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68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8 iul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 xml:space="preserve">constituirea comisiei de </w:t>
      </w:r>
      <w:r>
        <w:rPr>
          <w:rFonts w:ascii="Times New Roman" w:hAnsi="Times New Roman"/>
          <w:b/>
          <w:sz w:val="24"/>
          <w:lang w:val="ro-RO"/>
        </w:rPr>
        <w:t>predare a unor spaţii</w:t>
      </w:r>
    </w:p>
    <w:p>
      <w:pPr>
        <w:pStyle w:val="Normal"/>
        <w:bidi w:val="0"/>
        <w:spacing w:before="0" w:after="2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ătre Şcoala Populară de Arte „Tudor Jarda” Cluj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11379/28.07.2011 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 xml:space="preserve">constituirea comisiei de </w:t>
      </w:r>
      <w:r>
        <w:rPr>
          <w:rFonts w:ascii="Times New Roman" w:hAnsi="Times New Roman"/>
          <w:b w:val="false"/>
          <w:sz w:val="24"/>
          <w:lang w:val="ro-RO"/>
        </w:rPr>
        <w:t>predare a unor spaţii către Şcoala Populară de Arte „Tudor Jarda”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before="0" w:after="20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 Hotărârii Consiliului Judeţean Cluj nr. 185/2011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bilirea dreptului de administrare asupra unor imobile aflate în proprietatea publică a judeţului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Se aprobă constituirea comisiei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dare a unor spaţii către Şcoala Populară de Arte „Tudor Jarda”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Rusu Augustin - şef serviciu Serviciul Logistic, Consiliul Judeţean Cluj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 xml:space="preserve">Membrii          -    Mălai Petru - consilier, Serviciul Buget local, venituri, Consiliul Judeţean 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luj;</w:t>
      </w:r>
    </w:p>
    <w:p>
      <w:pPr>
        <w:pStyle w:val="Normal"/>
        <w:tabs>
          <w:tab w:val="clear" w:pos="720"/>
          <w:tab w:val="left" w:pos="1920" w:leader="none"/>
          <w:tab w:val="left" w:pos="198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Petreuş Alin - consilier juridic, Serviciul Juridic, Contencios Administrativ, </w:t>
      </w:r>
    </w:p>
    <w:p>
      <w:pPr>
        <w:pStyle w:val="Normal"/>
        <w:tabs>
          <w:tab w:val="clear" w:pos="720"/>
          <w:tab w:val="left" w:pos="1920" w:leader="none"/>
          <w:tab w:val="left" w:pos="198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>Consiliul Judeţean Cluj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misia va avea ca atribuţii predare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spaţiilor constând în două încăperi cu holul aferent - în suprafaţă de 225 mp, din imobilul situat în municipiul Cluj-Napoca, str. Fabricii de Zahăr, nr. 49-5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 bază de protocol de predare - preluare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u ducerea la îndeplinire a prezentei dispoziţii, se încredinţează membri comisiei nominalizaţi la articolul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lin Tişe</w:t>
        <w:tab/>
        <w:tab/>
        <w:tab/>
        <w:tab/>
        <w:tab/>
        <w:tab/>
        <w:t>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