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HOTARÂREA  NR. 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19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privind aprobarea bugetului de venituri si cheltuiel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pe anul 2002 al Regiei Autonome   Judeteane Apa-Canal Cluj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pe anul 2002 al Regiei Autonome Judeteane Apa-Cana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 6, alin. 2, pct. 3 si ale Legii bugetului de stat pe anul 2002 nr. 74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prevederi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alin. 2 si, respectiv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HOTARE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ugetul de venituri si cheltuieli pe anul 2002 al Regiei Autonome Judetene Apa-Canal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 Regia Autonoma Judeteana Apa-Cana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,       </w:t>
        <w:tab/>
        <w:tab/>
        <w:tab/>
        <w:tab/>
        <w:tab/>
        <w:t xml:space="preserve">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