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HOTARÂREA  NR. 9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 din 19 decemb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     privind aprobarea bugetului de venituri si cheltuiel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pe anul 2002 al Regiei Autonome a Drumurilor Judetene Cluj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, întrunit în sedinta ordinara de lucru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Bugetul de venituri si cheltuieli pe anul 2002 al Regiei Autonome a Drumurilor Judetene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 Legii 189/1998 - privind finantele publice locale, art.  6, alin. 2, pct. 3 si ale Legii bugetului de stat pe anul 2002 nr. 743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îndeplinite prevederile art. 43, art. 45, art. 46 alin. 3 si 5 coroborate cu cele ale art. 110 si, respectiv prevederile art. 153 lit. "b"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104 alin. 2 si, respectiv 109 din Legea nr. 215/2001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HOTAREST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Bugetul de venituri si cheltuieli pe anul 2002 al Regiei Autonome a Drumurilor Judetene Cluj, conform anexei care face parte integranta din prezenta hotarâ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ducerea la îndeplinire a prezentei hotarâri se încredinteaza  Regia Autonoma a Drumurilor Judetene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PRESEDINTE,       </w:t>
        <w:tab/>
        <w:tab/>
        <w:tab/>
        <w:tab/>
        <w:tab/>
        <w:t xml:space="preserve">           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SECRETAR GENERAL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Gratian Serban                                          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432</Characters>
  <CharactersWithSpaces>12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   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