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NR. 232 din 31 august 2011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emiterea acordului Judeţului Cluj, în calitatea sa de proprietar al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drumului judeţean DJ 109A, solicitat de </w:t>
      </w:r>
      <w:r>
        <w:rPr>
          <w:rFonts w:ascii="Times New Roman" w:hAnsi="Times New Roman"/>
          <w:b/>
          <w:color w:val="000000"/>
          <w:sz w:val="24"/>
          <w:lang w:val="en-US"/>
        </w:rPr>
        <w:t>S.C.    GRUP TELECOM S.A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în vederea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eliberării autorizaţiei de construir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nalizând proiectul de hotărâr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ivind emiterea acordului Judeţului Cluj, în calitatea sa de proprietar al drumului judeţean DJ 109A, solicitat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S.C. GRUP TELECOM S.A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vederea eliberării autorizaţiei de construire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ab/>
        <w:t>Ţinând cont de prevederile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Ordonanţei Guvernului nr. 43/1997 privind regimul drumurilor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egi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rivind proprietatea publică şi regimul juridic al acestei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nr. 213/1998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art. 10 din Legea administraţiei publice locale nr. 215/2001, republicată, cu modificările şi completă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1) lit. c) din Legea administraţiei publice locale nr. 215/2001, republicată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Art. 1. (1)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Se emite acordul pentr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realizarea lucrării „Amplasare traseu de fibră optică"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e către S.C. GRUP TELECOM S.A., în zona de protecţie a drumului judeţean DJ 109 A, între km 9+800 - 10+400, partea stângă a drumului, cu respectarea condiţiilor speciale stabilite de către Regia Autonomă de Administrare a Domeniului Public şi Privat al Judeţului Cluj, prin Acordul prealabil nr. 118 din 14.12.2010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(2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ul acord se eliberează în vederea obţinerii autorizaţiei de construire pentru realizarea lucrării prevăzute la alineatul 1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Prezenta hotărâre se comunică prin intermediul secretarului judeţului, în termenul prevăzut de lege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giei Autonome de Administrare a Domeniului Public şi Privat al Judeţului Cluj; S.C. GRUP TELECOM S.A., precum ş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Prefectului Judeţului Cluj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şi se aduce la cunoştinţă publică prin publicarea în Monitorul Oficial al Judeţului Cluj şi pe pagina de internet „www.cjcluj.ro".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ab/>
        <w:tab/>
      </w:r>
    </w:p>
    <w:p>
      <w:pPr>
        <w:pStyle w:val="Normal"/>
        <w:widowControl w:val="false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  <w:t xml:space="preserve">      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ab/>
        <w:t xml:space="preserve">                        </w:t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