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MÂ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DEŢUL CLU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LIUL JUDEŢEA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CTIFICARE nr. 1 din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8 septembrie 20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Hotărârea Consiliului Judeţean Cluj nr. 235 din 31 august 2011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temeiul art. 6 din Anexa la Hotărârea Consiliului Judeţean Cluj nr. 292/20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ivind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aprobarea procedurii publicării şi difuzării Monitorului Oficial al Judeţului Cluj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vând în vedere Adresa nr. 254018/08.09.2011 emisă de Primăria Municipiului Cluj-Napoca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uprinsul Hotărârii Consiliului Judeţean Cluj nr. 235 din 31 august 2011, </w:t>
      </w:r>
      <w:r>
        <w:rPr>
          <w:rFonts w:cs="Times New Roman" w:ascii="Times New Roman" w:hAnsi="Times New Roman"/>
          <w:sz w:val="24"/>
          <w:szCs w:val="24"/>
        </w:rPr>
        <w:t>privind înfiinţarea Societăţii Comerciale CLUJ ARENA S.A., se face următoarea rectificare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la art.1 alin. (1), la sediul social al Societăţii, în loc de “Str. Parcului, nr. 1” se va citi “Aleea Stadionului, nr. 2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a art. 2 alin. (1),  în loc de “Str. Parcului, nr. 1” se va citi “Aleea Stadionului, nr. 2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în Anexa nr. 1, la art. II în loc de “str. Parcului, nr. 1” se va citi “Aleea Stadionului, nr. 2”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în Anexa nr. 2, la Secţiunea I, Capitolul III, art. 5 şi la Secţiunea II, Capitolul IV, art. 4, în loc de “str. Parcului, nr. 1” se va citi “Aleea Stadionului, nr. 2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PREŞEDINTE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trasemneaz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ECRETAR AL JUDEŢULU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Alin Tişe                                                      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40:00Z</dcterms:created>
  <dc:creator>mihaela.rotaru</dc:creator>
  <dc:description/>
  <cp:keywords/>
  <dc:language>en-US</dc:language>
  <cp:lastModifiedBy>Ioan.Iusan</cp:lastModifiedBy>
  <dcterms:modified xsi:type="dcterms:W3CDTF">2012-03-19T11:53:00Z</dcterms:modified>
  <cp:revision>15</cp:revision>
  <dc:subject/>
  <dc:title/>
</cp:coreProperties>
</file>