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OTĂRÂREA 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81 din 30 iunie 2011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revocarea dreptului de administrare a Ministerului Dezvoltării Regionale şi Turismului asupra unor drumuri sau tronsoane de drumuri judeţen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 proiectul de hotărâre privind revocarea dreptului de administrare a Ministerului Dezvoltării Regionale şi Turismului asupra unor drumuri sau tronsoane de drumuri judeţene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Luând în considerar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nr. 134/</w:t>
      </w:r>
      <w:r>
        <w:rPr>
          <w:b w:val="false"/>
          <w:sz w:val="24"/>
          <w:lang w:val="de-DE"/>
        </w:rPr>
        <w:t>2011</w:t>
      </w:r>
      <w:r>
        <w:rPr>
          <w:b w:val="false"/>
          <w:sz w:val="24"/>
          <w:lang w:val="ro-RO"/>
        </w:rPr>
        <w:t xml:space="preserve"> privind trecerea unor drumuri judeţene din administrarea Consiliului Judeţean Cluj -Regia Autonomă de Administrare a Domeniului Public şi Privat al Judeţului Cluj în administrarea Ministerului Dezvoltării Regionale şi Turismului, pe perioada realizării proiectului prioritar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nr. 177/</w:t>
      </w:r>
      <w:r>
        <w:rPr>
          <w:b w:val="false"/>
          <w:sz w:val="24"/>
          <w:lang w:val="de-DE"/>
        </w:rPr>
        <w:t>2011</w:t>
      </w:r>
      <w:r>
        <w:rPr>
          <w:b w:val="false"/>
          <w:sz w:val="24"/>
          <w:lang w:val="ro-RO"/>
        </w:rPr>
        <w:t xml:space="preserve"> privind aprobarea indicatorilor tehnico-economici ai unor obiective de investiţii situate în judeţul Cluj, din cadrul Proiectului prioritar "10.000 km drumuri judeţene şi de interes local", derulat prin intermediul Ministerului Dezvoltării Regionale şi Turismului;</w:t>
      </w:r>
    </w:p>
    <w:p>
      <w:pPr>
        <w:pStyle w:val="Normal"/>
        <w:bidi w:val="0"/>
        <w:ind w:left="1068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sz w:val="24"/>
          <w:lang w:val="ro-RO"/>
        </w:rPr>
        <w:t xml:space="preserve">Ţinând cont de prevederile: 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 şi art. 91 alin. (5) lit. a) pct. 12 din Legea administraţiei publice locale 215/2001, republicată, cu modificările şi completările ulterioare;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2 alin. (3) din Legea privind proprietatea publică şi regimul juridic al acesteia nr. 213/1998, cu modificările şi completările ulterioare;</w:t>
      </w:r>
    </w:p>
    <w:p>
      <w:pPr>
        <w:pStyle w:val="Normal"/>
        <w:bidi w:val="0"/>
        <w:ind w:left="126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otărăşt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1. (1) </w:t>
      </w:r>
      <w:r>
        <w:rPr>
          <w:b w:val="false"/>
          <w:sz w:val="24"/>
          <w:lang w:val="ro-RO"/>
        </w:rPr>
        <w:t xml:space="preserve">Se revocă dreptul de administrare al Ministerului Dezvoltării Regionale şi Turismului asupra unor drumuri sau tronsoane de drumuri judeţene, cuprinse în </w:t>
      </w:r>
      <w:r>
        <w:rPr>
          <w:b/>
          <w:sz w:val="24"/>
          <w:lang w:val="ro-RO"/>
        </w:rPr>
        <w:t>anexa</w:t>
      </w:r>
      <w:r>
        <w:rPr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Drumurile sau tronsoanele de drumuri judeţene prevăzute la alineatul 1, trec în administrarea Regiei Autonome de Administrare a Domeniului Public şi Privat al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Anexa nr. 29 la Hotărârea Consiliului Judeţean Cluj nr. 143/2008 privind însuşirea Inventarului bunurilor care alcătuiesc domeniului public al judeţului Cluj la data de 31.12.2007, cu modificările şi completările ulterioare, se modifică corespunzător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3.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 şi Regia Autonomă de Administrare a Domeniului Public şi Privat al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4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Regiei Autonome de Administrare a Domeniului Public şi Privat al Judeţului Cluj; Ministerului Dezvoltării Regionale şi Turismului; precum şi Prefectului Judeţului Cluj, şi se aduce la cunoştinţă publică prin publicarea în Monitorul Oficial al Judeţului Cluj şi pe pagina de internet "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 xml:space="preserve">                      </w:t>
        <w:tab/>
        <w:tab/>
        <w:t xml:space="preserve">                                                </w:t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 xml:space="preserve">                          </w:t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                </w:t>
      </w:r>
      <w:r>
        <w:rPr>
          <w:b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</w:t>
      </w:r>
      <w:r>
        <w:rPr>
          <w:b/>
          <w:sz w:val="24"/>
          <w:lang w:val="ro-RO"/>
        </w:rPr>
        <w:t>SIMONA GACI</w:t>
      </w:r>
      <w:r>
        <w:rPr>
          <w:b/>
          <w:sz w:val="24"/>
          <w:lang w:val="de-DE"/>
        </w:rPr>
        <w:t xml:space="preserve">    </w:t>
      </w:r>
    </w:p>
    <w:p>
      <w:pPr>
        <w:pStyle w:val="Heading5"/>
        <w:bidi w:val="0"/>
        <w:jc w:val="left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