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90 din 30 iun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participarea Judeţului Cluj la constituirea Asociaţiei pentru Promovarea Turismului Clujean şi aprobarea Actului Constitutiv şi a Statutului asociaţie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participarea Judeţului Cluj la constituirea Asociaţiei pentru Promovarea Turismului Clujean şi aprobarea Actului Constitutiv şi a Statutului asociaţiei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 p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şedintele Consiliului Judeţean Cluj, domnul Alin Tişe;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206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206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 Ordonanţei Guvernului nr. 26/2000 cu privire la asociaţii şi fundaţii, aprobată prin Legea nr. 246/2005,</w:t>
      </w:r>
      <w:r>
        <w:rPr>
          <w:rFonts w:ascii="Times New Roman" w:hAnsi="Times New Roman"/>
          <w:b w:val="false"/>
          <w:i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>- art. 91 alin. (6) lit. a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color w:val="auto"/>
          <w:sz w:val="24"/>
          <w:lang w:val="pt-BR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pt-BR"/>
        </w:rPr>
      </w:pPr>
      <w:r>
        <w:rPr>
          <w:rFonts w:ascii="Times New Roman" w:hAnsi="Times New Roman"/>
          <w:b/>
          <w:i w:val="false"/>
          <w:color w:val="auto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Se aprobă participarea Judeţului Cluj la constituirea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sociaţiei pentru Promovarea Turismului Clujean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Judeţul Cluj va fi reprezentat de către Preşedintele Consiliului Judeţean Cluj, domnul Alin Tişe.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aprobă Actul constitutiv şi Statutul Asociaţiei pentru Promovarea Turismului Clujean, cuprinse în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mandatează Preşedintele Consiliului Judeţean Cluj, domnul Alin Tişe, să semneze Actul constitutiv şi Statutul Asociaţiei pentru Promovarea Turismului Clujea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i w:val="false"/>
          <w:color w:val="000000"/>
          <w:sz w:val="24"/>
          <w:lang w:val="en-GB"/>
        </w:rPr>
        <w:t>Direcţia Generală Buget, Finanţe, Resurse Uman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ezenta hotărâre se comunică prin intermediul secretarului, în termenul prevăzut de lege, Direcţiei Generale Buget-Finanţe, Resurse Umane;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unicipiului Cluj-Napoca;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sociaţiei Naţionale a Agenţiilor de Turism din România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ab/>
        <w:tab/>
        <w:tab/>
        <w:tab/>
        <w:tab/>
        <w:tab/>
        <w:tab/>
        <w:t>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