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92 </w:t>
      </w:r>
      <w:r>
        <w:rPr>
          <w:b/>
          <w:sz w:val="24"/>
          <w:lang w:val="de-DE"/>
        </w:rPr>
        <w:t>din 30 iunie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modificarea Hotărârii Consiliului Judeţean Cluj nr. 93 </w:t>
      </w:r>
      <w:r>
        <w:rPr>
          <w:b/>
          <w:sz w:val="24"/>
          <w:lang w:val="de-DE"/>
        </w:rPr>
        <w:t xml:space="preserve">din 10 martie 2011 </w:t>
      </w:r>
      <w:r>
        <w:rPr>
          <w:b/>
          <w:sz w:val="24"/>
          <w:lang w:val="ro-RO"/>
        </w:rPr>
        <w:t>privind nominalizarea pe beneficiari a sumei de 1000,00 mii lei, aprobată prin Hotărârea Consiliului Judeţean Cluj nr. 32/2011 la    Capitolul nr. 67.02 Recreere-Sport, cu modificările şi complet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 xml:space="preserve">Analizând    proiectul    de    hotărâre    pentru modificarea Hotărârii Consiliului Judeţean Cluj nr. 93 </w:t>
      </w:r>
      <w:r>
        <w:rPr>
          <w:b w:val="false"/>
          <w:sz w:val="24"/>
          <w:lang w:val="de-DE"/>
        </w:rPr>
        <w:t xml:space="preserve">din 10 martie 2011 </w:t>
      </w:r>
      <w:r>
        <w:rPr>
          <w:b w:val="false"/>
          <w:sz w:val="24"/>
          <w:lang w:val="ro-RO"/>
        </w:rPr>
        <w:t>privind nominalizarea pe beneficiari a sumei de 1000,00 mii lei, aprobată prin Hotărârea Consiliului Judeţean Cluj nr. 32/2011 la    Capitolul nr. 67.02 Recreere-Sport, cu modificările şi completările ulterioare, 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 xml:space="preserve">1) lit. f) şi alin. </w:t>
      </w:r>
      <w:r>
        <w:rPr>
          <w:b w:val="false"/>
          <w:sz w:val="24"/>
          <w:lang w:val="it-IT"/>
        </w:rPr>
        <w:t>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2011 nr. 286/2010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educa</w:t>
      </w:r>
      <w:r>
        <w:rPr>
          <w:b w:val="false"/>
          <w:sz w:val="24"/>
          <w:lang w:val="ro-RO"/>
        </w:rPr>
        <w:t xml:space="preserve">ţiei fizice şi sportului </w:t>
      </w:r>
      <w:r>
        <w:rPr>
          <w:b w:val="false"/>
          <w:sz w:val="24"/>
          <w:lang w:val="en-US"/>
        </w:rPr>
        <w:t>nr. 69/2000</w:t>
      </w:r>
      <w:r>
        <w:rPr>
          <w:b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</w:t>
      </w:r>
      <w:r>
        <w:rPr>
          <w:b w:val="false"/>
          <w:sz w:val="24"/>
          <w:lang w:val="ro-RO"/>
        </w:rPr>
        <w:t xml:space="preserve">ărârii Guvernului </w:t>
      </w:r>
      <w:r>
        <w:rPr>
          <w:b w:val="false"/>
          <w:sz w:val="24"/>
          <w:lang w:val="en-US"/>
        </w:rPr>
        <w:t>nr. 1447/2007 privind aprobarea Normelor financiare pentru activitatea sportivă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Agen</w:t>
      </w:r>
      <w:r>
        <w:rPr>
          <w:b w:val="false"/>
          <w:sz w:val="24"/>
          <w:lang w:val="ro-RO"/>
        </w:rPr>
        <w:t xml:space="preserve">ţiei Naţionale pentru Sport </w:t>
      </w:r>
      <w:r>
        <w:rPr>
          <w:b w:val="false"/>
          <w:sz w:val="24"/>
          <w:lang w:val="en-US"/>
        </w:rPr>
        <w:t xml:space="preserve">nr. 130/2006 privind finanţarea nerambursabilă din fonduri publice a proiectelor cluburilor sportive de drept privat şi ale asociaţiilor pe ramură de sport judeţene şi ale municipiului Bucureşti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32/2011 privind    aprobarea bugetului general propriu pe anul 2011, pe capitole, subcapitole, titluri, articole şi alienate, cu modificările şi completările ulterioar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 xml:space="preserve">Hotărârea Consiliului Judeţean Cluj nr. 93 </w:t>
      </w:r>
      <w:r>
        <w:rPr>
          <w:b w:val="false"/>
          <w:sz w:val="24"/>
          <w:lang w:val="de-DE"/>
        </w:rPr>
        <w:t xml:space="preserve">din 10 martie 2011 </w:t>
      </w:r>
      <w:r>
        <w:rPr>
          <w:b w:val="false"/>
          <w:sz w:val="24"/>
          <w:lang w:val="ro-RO"/>
        </w:rPr>
        <w:t>privind nominalizarea pe beneficiari a sumei de 1000,00 mii lei, aprobată prin Hotărârea Consiliului Judeţean Cluj nr. 32/2011 la    Capitolul nr. 67.02 Recreere-Sport, se modifică după cum urm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1. Anexa "Nominalizarea sumei de 1.000 mii lei pentru susţinerea activităţii sportive"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la poziţia nr. crt. 54, coloana 3-Denumire proiect- va avea următorul cuprins: "Clubul Sportiv Izvorul Chiuieşti - Finala campionatului de oină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Art. I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Consiliului Local al Comunei Chiuieşti-pentru Clubul Sportiv Izvorul Chiuieşti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