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  <w:lang w:val="ro-RO" w:eastAsia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>Anexa nr. 10</w:t>
      </w:r>
    </w:p>
    <w:p>
      <w:pPr>
        <w:pStyle w:val="Normal"/>
        <w:ind w:left="720" w:firstLine="720"/>
        <w:rPr/>
      </w:pPr>
      <w:r>
        <w:rPr>
          <w:b/>
          <w:lang w:val="ro-RO"/>
        </w:rPr>
        <w:tab/>
        <w:tab/>
        <w:tab/>
        <w:tab/>
        <w:t xml:space="preserve">          </w:t>
      </w:r>
      <w:r>
        <w:rPr>
          <w:b/>
          <w:bCs/>
          <w:lang w:val="ro-RO"/>
        </w:rPr>
        <w:t>la Proiectul de Management</w:t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lang w:val="ro-RO"/>
        </w:rPr>
        <w:tab/>
        <w:tab/>
        <w:tab/>
        <w:tab/>
        <w:t xml:space="preserve">          Biblioteca Judeţeană „Octavian Goga” Clu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right"/>
        <w:rPr>
          <w:rStyle w:val="Tpt1"/>
          <w:b/>
          <w:b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Style w:val="Tpt1"/>
          <w:b/>
          <w:b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Tpt1"/>
          <w:b/>
          <w:b/>
          <w:lang w:val="ro-RO"/>
        </w:rPr>
      </w:pPr>
      <w:r>
        <w:rPr>
          <w:rStyle w:val="Tpt1"/>
          <w:b/>
          <w:lang w:val="ro-RO"/>
        </w:rPr>
        <w:t xml:space="preserve">Participări la evenimente naţionale </w:t>
      </w:r>
    </w:p>
    <w:p>
      <w:pPr>
        <w:pStyle w:val="Normal"/>
        <w:ind w:firstLine="720"/>
        <w:jc w:val="both"/>
        <w:rPr>
          <w:rStyle w:val="Tpt1"/>
          <w:b/>
          <w:b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t1"/>
          <w:b/>
          <w:lang w:val="ro-RO"/>
        </w:rPr>
        <w:t>200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t1"/>
          <w:b/>
          <w:b/>
          <w:lang w:val="ro-RO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esiunea de comunicări ştiinţifice „Gheorghe Asachi-ctitor de cultură românească”, Biblioteca Judeţeană „Gh. Asachi” Iaşi, 15-16 mai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T</w:t>
      </w:r>
      <w:r>
        <w:rPr>
          <w:lang w:val="ro-RO"/>
        </w:rPr>
        <w:t xml:space="preserve">ârgul de carte </w:t>
      </w:r>
      <w:r>
        <w:rPr>
          <w:i/>
          <w:lang w:val="ro-RO"/>
        </w:rPr>
        <w:t xml:space="preserve">Bookfest </w:t>
      </w:r>
      <w:r>
        <w:rPr>
          <w:lang w:val="ro-RO"/>
        </w:rPr>
        <w:t>– Bucureşti, 4-8 iu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Întâlnirea reunită de lucru a Comisiei de prelucrare a documentelor şi referinţe şi a Comisiei de Informatizare a ANBPR, Biblioteca Judeţeană „Gh. Asachi” Iaşi, 12-13 iu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 xml:space="preserve">Simpozionul „Eminescu: Carte-Cultură-Civilizaţie”, Biblioteca Judeţeană „Mihai Eminescu” Botoşani, 12-14 iunie. 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eminarul Naţional de formare în domeniul Proprietăţii Industriale pentru bibliotecarii din Bibliotecile Publice partenere ale Oficiului de Stat pentru Invenţii şi Mărci, Biblioteca Judeţeană „Ioan N. Roman” Constanţa, 15-17 septembri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impozionul bienal „Momente din istoria lecturii publice”, ediţia a II-a, Biblioteca Judeţeană „A. D. Xenopol”Arad, 22-25 septembri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anifestări culturale organizate cu ocazia CENTENARULUI Bibliotecii Judeţene „Alexandru şi Aristia Aman” Dolj, 14-15 noiembri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Festivalul CITITORULUI organizat de Serviciul de Cultură şi Spectacol din cadrul Direcţiei Municipale pentru Cultură, Sport, Turism şi Tineret Mediaş, Biblioteca Municipală Mediaş, 3-8 noiembri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ea de-a XXVIII-a ediţie a Zilelor Bibliotecii Municipale „Petru Maior” din Reghin „Modificări structurale în organizarea internă a bibliotecilor, în modul de evidenţă, stocare şi împrumut după reguli precise şi unitare, conform normativelor în vigoare”, Biblioteca Municipală „Petru Maior” din Reghin, 10-11 noiembri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Style w:val="Tpt1"/>
          <w:b/>
          <w:b/>
          <w:lang w:val="ro-RO"/>
        </w:rPr>
      </w:pPr>
      <w:r>
        <w:rPr>
          <w:rStyle w:val="Tpt1"/>
          <w:b/>
          <w:lang w:val="ro-RO"/>
        </w:rPr>
        <w:t>2009</w:t>
      </w:r>
    </w:p>
    <w:p>
      <w:pPr>
        <w:pStyle w:val="Normal"/>
        <w:ind w:firstLine="720"/>
        <w:jc w:val="both"/>
        <w:rPr>
          <w:rStyle w:val="Tpt1"/>
          <w:b/>
          <w:b/>
          <w:lang w:val="ro-RO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Lansarea programului naţional „Biblionet - lumea în biblioteca mea”, Biblioteca Centrală Universitară „Carol I” Bucureşti, 23 april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Atelierul profesional „Biblioteca publică şi WEB 2.0”, Baia Mare, 8-10 iu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T</w:t>
      </w:r>
      <w:r>
        <w:rPr>
          <w:lang w:val="ro-RO"/>
        </w:rPr>
        <w:t xml:space="preserve">ârgul de carte </w:t>
      </w:r>
      <w:r>
        <w:rPr>
          <w:i/>
          <w:lang w:val="ro-RO"/>
        </w:rPr>
        <w:t>Bookfest</w:t>
      </w:r>
      <w:r>
        <w:rPr>
          <w:b/>
          <w:i/>
          <w:lang w:val="ro-RO"/>
        </w:rPr>
        <w:t xml:space="preserve"> </w:t>
      </w:r>
      <w:r>
        <w:rPr>
          <w:lang w:val="ro-RO"/>
        </w:rPr>
        <w:t>– Bucureşti, 17-21 iuni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impozionul „Cartea. România. Europa” ediţia a II-a, Bucureşti, 20</w:t>
      </w:r>
      <w:r>
        <w:rPr>
          <w:lang w:val="it-IT"/>
        </w:rPr>
        <w:t>-</w:t>
      </w:r>
      <w:r>
        <w:rPr>
          <w:lang w:val="ro-RO"/>
        </w:rPr>
        <w:t>23 septembri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erinţa Naţională a ANBPR „Dezvoltarea capacităţii organizaţionale a ANBPR în contextul Programului Biblionet”, Lacu Roşu, judeţul Harghita, 29-31 octombri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Zilele Bibliotecii Naţionale a României „Patrimoniul naţional românesc în The European Library”, Biblioteca Naţională a României, Bucureşti, 9 decembri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rStyle w:val="Tpt1"/>
          <w:b/>
          <w:b/>
          <w:lang w:val="ro-RO"/>
        </w:rPr>
      </w:pPr>
      <w:r>
        <w:rPr>
          <w:rStyle w:val="Tpt1"/>
          <w:b/>
          <w:lang w:val="ro-RO"/>
        </w:rPr>
        <w:t>2010</w:t>
      </w:r>
    </w:p>
    <w:p>
      <w:pPr>
        <w:pStyle w:val="Normal"/>
        <w:ind w:left="720" w:hanging="0"/>
        <w:jc w:val="both"/>
        <w:rPr>
          <w:rStyle w:val="Tpt1"/>
          <w:b/>
          <w:b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/>
      </w:pPr>
      <w:r>
        <w:rPr>
          <w:rStyle w:val="Tpt1"/>
          <w:lang w:val="ro-RO"/>
        </w:rPr>
        <w:t>Conferinţa Naţională a ANBPR - Gura Humorului, judeţul Suceava, 22-23 april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/>
      </w:pPr>
      <w:r>
        <w:rPr>
          <w:lang w:val="fr-FR"/>
        </w:rPr>
        <w:t>T</w:t>
      </w:r>
      <w:r>
        <w:rPr>
          <w:lang w:val="ro-RO"/>
        </w:rPr>
        <w:t xml:space="preserve">ârgul de carte </w:t>
      </w:r>
      <w:r>
        <w:rPr>
          <w:i/>
          <w:lang w:val="ro-RO"/>
        </w:rPr>
        <w:t xml:space="preserve">Bookfest </w:t>
      </w:r>
      <w:r>
        <w:rPr>
          <w:lang w:val="ro-RO"/>
        </w:rPr>
        <w:t>– Bucureşti, 9-13 iu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Curs de formare de formatori, Fundaţia EOS, Timişoara, 26 iulie–6 augu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>
          <w:rStyle w:val="Tpt1"/>
          <w:lang w:val="ro-RO"/>
        </w:rPr>
      </w:pPr>
      <w:r>
        <w:rPr>
          <w:rStyle w:val="Tpt1"/>
          <w:lang w:val="ro-RO"/>
        </w:rPr>
        <w:t>A XXI-a Conferinţă Naţională a ABR, găzduită de Biblioteca Centrală Universitară „Carol I” Bucureşti  9-11 septembr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>
          <w:rStyle w:val="Tpt1"/>
          <w:lang w:val="ro-RO"/>
        </w:rPr>
      </w:pPr>
      <w:r>
        <w:rPr>
          <w:lang w:val="ro-RO"/>
        </w:rPr>
        <w:t>Simpozionul bienal “Momente din istoria lecturii publice”, Arad, judeţul Arad, 20-22 septembrie</w:t>
      </w:r>
      <w:r>
        <w:rPr>
          <w:rStyle w:val="Tpt1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/>
      </w:pPr>
      <w:r>
        <w:rPr>
          <w:lang w:val="ro-RO"/>
        </w:rPr>
        <w:t>Simpozionul “Biblioteca publică - vector de informare şi educaţie europeană” Râmnicu Vâlcea, Judeţul Vâlcea, 27-28 septembr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/>
      </w:pPr>
      <w:r>
        <w:rPr>
          <w:rStyle w:val="Tpt1"/>
          <w:lang w:val="ro-RO"/>
        </w:rPr>
        <w:t>Conferinţa Naţională a ANBPR - Braşov, 21-23 octombr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>
          <w:rStyle w:val="Tpt1"/>
          <w:lang w:val="ro-RO"/>
        </w:rPr>
      </w:pPr>
      <w:r>
        <w:rPr>
          <w:lang w:val="ro-RO"/>
        </w:rPr>
        <w:t>Seminar organizat de Institutul Goethe Bucureşti, 25-26 octombr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/>
      </w:pPr>
      <w:r>
        <w:rPr>
          <w:lang w:val="ro-RO"/>
        </w:rPr>
        <w:t xml:space="preserve">Zilele Bibliotecii Judeţene </w:t>
      </w:r>
      <w:r>
        <w:rPr>
          <w:i/>
          <w:lang w:val="ro-RO"/>
        </w:rPr>
        <w:t>”Alexandru şi Aristia Aman</w:t>
      </w:r>
      <w:r>
        <w:rPr>
          <w:lang w:val="ro-RO"/>
        </w:rPr>
        <w:t>” Dolj, 15-17 noiembr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Atelier de lucru la Ambasada Statelor Unite la Bucureşti, 22-24 noiembr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720" w:hanging="360"/>
        <w:jc w:val="both"/>
        <w:rPr/>
      </w:pPr>
      <w:r>
        <w:rPr>
          <w:lang w:val="ro-RO"/>
        </w:rPr>
        <w:t>Întâlnire de lucru cu tema Validarea Ghidului de Indexare Lives-Ro organizată de Biblioteca Naţională a României, Bucureşti, 8-10 decembrie.</w:t>
      </w:r>
    </w:p>
    <w:p>
      <w:pPr>
        <w:pStyle w:val="Normal"/>
        <w:ind w:left="360" w:hanging="0"/>
        <w:jc w:val="both"/>
        <w:rPr>
          <w:rStyle w:val="Tpt1"/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Style w:val="Tpt1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Tpt1"/>
          <w:b/>
          <w:b/>
          <w:lang w:val="ro-RO"/>
        </w:rPr>
      </w:pPr>
      <w:r>
        <w:rPr>
          <w:rStyle w:val="Tpt1"/>
          <w:b/>
          <w:lang w:val="ro-RO"/>
        </w:rPr>
        <w:t xml:space="preserve">Participări la proiecte şi evenimente profesionale internaţionale </w:t>
      </w:r>
    </w:p>
    <w:p>
      <w:pPr>
        <w:pStyle w:val="Normal"/>
        <w:ind w:firstLine="720"/>
        <w:jc w:val="both"/>
        <w:rPr>
          <w:rStyle w:val="Tpt1"/>
          <w:b/>
          <w:b/>
          <w:lang w:val="ro-RO"/>
        </w:rPr>
      </w:pPr>
      <w:r>
        <w:rPr/>
      </w:r>
    </w:p>
    <w:p>
      <w:pPr>
        <w:pStyle w:val="Normal"/>
        <w:jc w:val="both"/>
        <w:rPr>
          <w:rStyle w:val="Tpt1"/>
          <w:b/>
          <w:b/>
          <w:lang w:val="ro-RO"/>
        </w:rPr>
      </w:pPr>
      <w:r>
        <w:rPr>
          <w:rStyle w:val="Tpt1"/>
          <w:b/>
          <w:lang w:val="ro-RO"/>
        </w:rPr>
        <w:tab/>
        <w:t>2008</w:t>
      </w:r>
    </w:p>
    <w:p>
      <w:pPr>
        <w:pStyle w:val="Normal"/>
        <w:jc w:val="both"/>
        <w:rPr>
          <w:rStyle w:val="Tpt1"/>
          <w:b/>
          <w:b/>
          <w:lang w:val="ro-RO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Întâlnirea consorţiului din cadrul proiectului european ENTITLE – „Bibliotecile Europei împreună în noile medii educaţionale transversale” Londra, Anglia, 4-5 februarie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Salonul Internaţional de Carte pentru Copii, Secţia Naţională din Republica Moldova a Consiliului Internaţional al Cărţii pentru Copii şi Tineret, Chişinău, 16-19 aprilie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Întâlnirea consorţiului din cadrul proiectului european ENTITLE – „Bibliotecile Europei împreună în noile medii educaţionale transversale” Londra, Anglia, 26-27 iunie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Conferinţa Generală IFLA „Bibliotecile fără frontiere: navigând spre un acord global”, Quebec, Canada, 10-15 august.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Vizita la Biblioteca Voievodatului Malopolska, Cracovia, Polonia, în vederea stabilirii Programului de colaborare cu partea poloneză, 6-7 octombri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rStyle w:val="Tpt1"/>
          <w:b/>
          <w:b/>
          <w:lang w:val="ro-RO"/>
        </w:rPr>
      </w:pPr>
      <w:r>
        <w:rPr>
          <w:rStyle w:val="Tpt1"/>
          <w:b/>
          <w:lang w:val="ro-RO"/>
        </w:rPr>
        <w:t>2009</w:t>
      </w:r>
    </w:p>
    <w:p>
      <w:pPr>
        <w:pStyle w:val="Normal"/>
        <w:ind w:left="720" w:hanging="0"/>
        <w:jc w:val="both"/>
        <w:rPr>
          <w:rStyle w:val="Tpt1"/>
          <w:b/>
          <w:b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alonul Internaţional de carte pentru copii, Chişinău, 1- 4 aprilie.</w:t>
      </w:r>
    </w:p>
    <w:p>
      <w:pPr>
        <w:pStyle w:val="Normal"/>
        <w:numPr>
          <w:ilvl w:val="0"/>
          <w:numId w:val="3"/>
        </w:numPr>
        <w:jc w:val="both"/>
        <w:rPr>
          <w:rStyle w:val="Tpt1"/>
          <w:lang w:val="ro-RO"/>
        </w:rPr>
      </w:pPr>
      <w:r>
        <w:rPr>
          <w:rStyle w:val="Tpt1"/>
          <w:lang w:val="ro-RO"/>
        </w:rPr>
        <w:t>Atelierul tehnic de la Bratislava derulat în carul proiectului EuropeanaLocal, Slovacia, 6-7 mai.</w:t>
      </w:r>
    </w:p>
    <w:p>
      <w:pPr>
        <w:pStyle w:val="Normal"/>
        <w:numPr>
          <w:ilvl w:val="0"/>
          <w:numId w:val="3"/>
        </w:numPr>
        <w:jc w:val="both"/>
        <w:rPr>
          <w:rStyle w:val="Tpt1"/>
          <w:lang w:val="ro-RO"/>
        </w:rPr>
      </w:pPr>
      <w:r>
        <w:rPr>
          <w:rStyle w:val="Tpt1"/>
          <w:lang w:val="ro-RO"/>
        </w:rPr>
        <w:t xml:space="preserve">Zilele Bibliotecii </w:t>
      </w:r>
      <w:r>
        <w:rPr>
          <w:rStyle w:val="Tpt1"/>
          <w:i/>
          <w:lang w:val="ro-RO"/>
        </w:rPr>
        <w:t xml:space="preserve">Transilvania </w:t>
      </w:r>
      <w:r>
        <w:rPr>
          <w:rStyle w:val="Tpt1"/>
          <w:lang w:val="ro-RO"/>
        </w:rPr>
        <w:t>din Chişinău, 9-11 octombrie.</w:t>
      </w:r>
    </w:p>
    <w:p>
      <w:pPr>
        <w:pStyle w:val="Normal"/>
        <w:numPr>
          <w:ilvl w:val="0"/>
          <w:numId w:val="3"/>
        </w:numPr>
        <w:jc w:val="both"/>
        <w:rPr>
          <w:rStyle w:val="Tpt1"/>
          <w:lang w:val="ro-RO"/>
        </w:rPr>
      </w:pPr>
      <w:r>
        <w:rPr>
          <w:rStyle w:val="Tpt1"/>
          <w:lang w:val="ro-RO"/>
        </w:rPr>
        <w:t>Conferinţa finală ENTITLE – Budapesta, Ungaria, 16 octombrie.</w:t>
      </w:r>
    </w:p>
    <w:p>
      <w:pPr>
        <w:pStyle w:val="Normal"/>
        <w:numPr>
          <w:ilvl w:val="0"/>
          <w:numId w:val="3"/>
        </w:numPr>
        <w:jc w:val="both"/>
        <w:rPr>
          <w:rStyle w:val="Tpt1"/>
          <w:lang w:val="ro-RO"/>
        </w:rPr>
      </w:pPr>
      <w:r>
        <w:rPr>
          <w:rStyle w:val="Tpt1"/>
          <w:lang w:val="ro-RO"/>
        </w:rPr>
        <w:t>Trainig şi întâlnire de mijloc de proiect în cadrul proiectului EuropenaLocal, Poznan, Polonia, 4-5 decembrie.</w:t>
      </w:r>
    </w:p>
    <w:p>
      <w:pPr>
        <w:pStyle w:val="Normal"/>
        <w:ind w:left="360" w:hanging="0"/>
        <w:jc w:val="both"/>
        <w:rPr>
          <w:rStyle w:val="Tpt1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Style w:val="Tpt1"/>
          <w:b/>
          <w:b/>
          <w:lang w:val="ro-RO"/>
        </w:rPr>
      </w:pPr>
      <w:r>
        <w:rPr>
          <w:rStyle w:val="Tpt1"/>
          <w:b/>
          <w:lang w:val="ro-RO"/>
        </w:rPr>
        <w:t>2010</w:t>
      </w:r>
    </w:p>
    <w:p>
      <w:pPr>
        <w:pStyle w:val="Normal"/>
        <w:numPr>
          <w:ilvl w:val="0"/>
          <w:numId w:val="5"/>
        </w:numPr>
        <w:rPr/>
      </w:pPr>
      <w:r>
        <w:rPr>
          <w:lang w:val="ro-RO"/>
        </w:rPr>
        <w:t>Simpozionul “Bibliotecile în arealul cultural-informaţional modern al copilului”, Conferinţa video Moldova – SUA, “Servicii de bibliotecă on-line pentru copii” din cadrul Salonului Internaţional de Carte pentru Copii şi Tineret, Chişinău, Moldova, 21-25 aprilie.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Atelierul tehnic de la Ljiublijana, derulat în cadrul proiectului EuropeanaLocal, Slovenia, 5-8 iulie.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 xml:space="preserve">Atelierele profesionale “Europeana locală” şi “Aspecte comunicaţionale în consolidarea brandului: Forme şi metode de comunicare scrisă”, în cadrul Zilelor Bibliotecii </w:t>
      </w:r>
      <w:r>
        <w:rPr>
          <w:i/>
          <w:lang w:val="ro-RO"/>
        </w:rPr>
        <w:t>Transilvania</w:t>
      </w:r>
      <w:r>
        <w:rPr>
          <w:lang w:val="ro-RO"/>
        </w:rPr>
        <w:t xml:space="preserve"> din Chişinău, Moldova, 11-15 octombrie. 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Vizită de studiu la Biblioteca Publică Centrală din Veria, Grecia, 1-5 noiembrie.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Conferinţa Regională pentru American Corners, Skopjie, Macedonia, 19-20 noiembrie.</w:t>
      </w:r>
    </w:p>
    <w:sectPr>
      <w:footerReference w:type="default" r:id="rId2"/>
      <w:type w:val="nextPage"/>
      <w:pgSz w:w="11906" w:h="16838"/>
      <w:pgMar w:left="1418" w:right="1043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0:00Z</dcterms:created>
  <dc:creator>sorina</dc:creator>
  <dc:description/>
  <cp:keywords/>
  <dc:language>en-US</dc:language>
  <cp:lastModifiedBy>Ioan.Iusan</cp:lastModifiedBy>
  <cp:lastPrinted>2011-06-21T09:52:00Z</cp:lastPrinted>
  <dcterms:modified xsi:type="dcterms:W3CDTF">2011-06-29T10:39:00Z</dcterms:modified>
  <cp:revision>6</cp:revision>
  <dc:subject/>
  <dc:title>Anexa nr</dc:title>
</cp:coreProperties>
</file>