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b/>
          <w:b/>
          <w:bCs/>
          <w:lang w:val="ro-RO" w:eastAsia="ro-RO"/>
        </w:rPr>
      </w:pPr>
      <w:r>
        <w:rPr>
          <w:b/>
          <w:bCs/>
          <w:lang w:val="ro-RO"/>
        </w:rPr>
        <w:t>Anexa nr. 11</w:t>
      </w:r>
    </w:p>
    <w:p>
      <w:pPr>
        <w:pStyle w:val="Normal"/>
        <w:ind w:left="720" w:firstLine="720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lang w:val="ro-RO"/>
        </w:rPr>
        <w:t>la Proiectul de Management</w:t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lang w:val="ro-RO"/>
        </w:rPr>
        <w:tab/>
        <w:tab/>
        <w:tab/>
        <w:tab/>
        <w:tab/>
        <w:tab/>
        <w:t xml:space="preserve"> </w:t>
        <w:tab/>
        <w:tab/>
        <w:tab/>
        <w:tab/>
        <w:t>Biblioteca Judeţeană „Octavian Goga” Clu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Programele propuse pentru întreaga perioadă de management</w:t>
      </w:r>
    </w:p>
    <w:p>
      <w:pPr>
        <w:pStyle w:val="Normal"/>
        <w:jc w:val="both"/>
        <w:rPr/>
      </w:pPr>
      <w:r>
        <w:rPr/>
        <w:t>Programe în derulare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61"/>
        <w:gridCol w:w="2997"/>
        <w:gridCol w:w="2835"/>
        <w:gridCol w:w="155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blic ţin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 de rea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napToGrid w:val="false"/>
              <w:ind w:left="180" w:hanging="18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 „Memorie şi cunoaştere locală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cetarea, prelucrarea şi sintetizarea informaţiilor din  resursele documentare ale bibliotecii, având ca subiect istoria Clujului: personalităţi locale, evenimente, biserici, clădiri, instituţii clujene, monumente istorice, parcuri şi grădini, pieţe şi străzi. Informaţiile sunt accesibile prin intermediul portalului web: „Memorie şi cunoaştere locală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orificarea patrimoniului documentar şi imagistic al colecţiilor bibliotecii. Educarea publicului în spiritul respectului faţă de trecutul şi prezentul comunităţii, faţă de valorile şi tradiţiile loc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blicul la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napToGrid w:val="false"/>
              <w:ind w:left="180" w:hanging="18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 anual al manifestărilor şi evenimentelor cultur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rganizarea de evenimente culturale conform calendarului datelor remarcabile: lansări de carte, expoziţii de documente, întâlniri cu scriitori, conferinţe, simpozioane, seri/audi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zicale, spectacol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movarea personalităţilor şi valorilor culturale univers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categoriile de public ale bibliote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napToGrid w:val="false"/>
              <w:ind w:left="180" w:hanging="18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e de educaţie permanent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programelor de educaţiei permanentă în funcţie de necesităţile grădiniţelor, şcolilor şi liceelo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irmarea rolului educaţional al bibliotecii alături de ceilalţi actori care contribuie la procesul de educare a tineril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şcolari şi el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napToGrid w:val="false"/>
              <w:ind w:left="180" w:hanging="18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cursuri, cercuri, cluburi pentru copii, tineri şi părinţ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concursurilor pentru elevi, a cluburilor tematice, ora poveştilor pentru preşcolari, clubul mămicilor, cenaclul literar, cercuri de pictură şi origam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firmarea rolului de socializare şi loisir a bibliotecii pub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şcolari, elevi şi părin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napToGrid w:val="false"/>
              <w:ind w:left="180" w:hanging="18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 editorial “Publicaţiile bibliotecii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itarea unor publicaţii periodice: reviste de specialitate, buletine informative, bibliografii şi biobibliografii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alorificarea colecţiilor bibliotecii şi a resurselor informaţionale electronice deţinu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categoriile de public ale bibliote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napToGrid w:val="false"/>
              <w:ind w:left="180" w:hanging="18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 de promovare a imaginii bibliotecii, a serviciilor şi produselor de inform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alizarea de materiale promoţionale şi acţiuni ample de promovare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tragerea de noi categorii de utilizatori către bibliotec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dolescenţ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tineri adulţ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persoane de vârsta a 3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napToGrid w:val="false"/>
              <w:ind w:left="180" w:hanging="18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e de vacanţ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ganizarea unor activităţi recreative pe perioada vacanţelor şcolar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cuparea timpului liber al şcolarilor şi elevilor de liceu în vederea dezvoltării lecturii de plăc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şcolari, şcolari  şi lice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napToGrid w:val="false"/>
              <w:ind w:left="180" w:hanging="18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 expoziţional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Educaţie estetică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ganizarea unor expoziţii de fotografie, artă plastică, dese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ltivarea gustului pentru frumos şi atragerea către bibliotecă a noi categorii de pub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categoriile de public ale bibliote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napToGrid w:val="false"/>
              <w:ind w:left="180" w:hanging="18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 „Donaţii şi donatori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oziţii cu documente din donaţiile unor personalităţi clujen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pletarea colecţiei cu documente de certă valoare prin atragerea de donaţii şi donatori către bibliotec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unitatea clujea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napToGrid w:val="false"/>
              <w:ind w:left="180" w:hanging="18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 „Personalităţi clujene la bibliotecă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ganizarea de întâlniri cu personalităţi clujene, ateliere, mese rotund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imularea interesului pentru istoria şi cultura locală, pentru bibliotecă la adolescenţi şi tin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ublicul la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napToGrid w:val="false"/>
              <w:ind w:left="180" w:hanging="18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gramul de voluntaria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activităţi pentru categoriile defavorizate de public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tinderea serviciilor de bibliotecă către alte categorii de membri ai comunităţ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ersoanele de vârsta a treia din cadrul </w:t>
            </w:r>
            <w:r>
              <w:rPr>
                <w:sz w:val="22"/>
                <w:szCs w:val="22"/>
                <w:lang w:val="ro-RO"/>
              </w:rPr>
              <w:t>Centrului de Îngrijire şi Asistenţă</w:t>
            </w:r>
            <w:r>
              <w:rPr>
                <w:lang w:val="ro-RO"/>
              </w:rPr>
              <w:t xml:space="preserve"> Cluj-Napoca şi persoanele cu deficienţe de vede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napToGrid w:val="false"/>
              <w:ind w:left="180" w:hanging="18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 de formare profesională intern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ateliere profesionale pe diverse teme de inter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voltarea profesională a angajaţi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rsonalul bibliote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napToGrid w:val="false"/>
              <w:ind w:left="180" w:hanging="18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Program „Colaborări profesionale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chimburi de experienţă şi bune practici cu colegi bibliotecari din alte ţă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voltarea profesională a angajaţilor şi realizarea de servicii noi pentru utilizatorii bibliotec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rsonalul bibliote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8" w:leader="none"/>
              </w:tabs>
              <w:rPr/>
            </w:pPr>
            <w:r>
              <w:rPr>
                <w:lang w:val="ro-RO"/>
              </w:rPr>
              <w:tab/>
              <w:t>2011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napToGrid w:val="false"/>
              <w:ind w:left="180" w:hanging="18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ibliotecaRad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emisiuni culturale şi de promovare a biblioteci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movarea imaginii bibliotec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ublicul la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/>
        <w:t>Programe no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61"/>
        <w:gridCol w:w="2997"/>
        <w:gridCol w:w="2833"/>
        <w:gridCol w:w="156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op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blic ţint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 de rea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rStyle w:val="Tpt1"/>
                <w:b/>
                <w:lang w:val="ro-RO"/>
              </w:rPr>
              <w:t>„</w:t>
            </w:r>
            <w:r>
              <w:rPr>
                <w:rStyle w:val="Tpt1"/>
                <w:b/>
                <w:lang w:val="ro-RO"/>
              </w:rPr>
              <w:t>Citesc o poveste împreună cu copilul meu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activităţi de lectură copii-părinţi în cadrul secţiilor pentru copi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movarea lecturii familia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pt1"/>
                <w:lang w:val="ro-RO"/>
              </w:rPr>
              <w:t>Preşcolari</w:t>
            </w:r>
          </w:p>
          <w:p>
            <w:pPr>
              <w:pStyle w:val="Normal"/>
              <w:jc w:val="both"/>
              <w:rPr>
                <w:rStyle w:val="Tpt1"/>
                <w:lang w:val="ro-RO"/>
              </w:rPr>
            </w:pPr>
            <w:r>
              <w:rPr>
                <w:rStyle w:val="Tpt1"/>
                <w:lang w:val="ro-RO"/>
              </w:rPr>
              <w:t>Părinţi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rStyle w:val="Tpt1"/>
                <w:lang w:val="ro-RO"/>
              </w:rPr>
              <w:t>Bunic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rStyle w:val="Tpt1"/>
                <w:b/>
                <w:lang w:val="ro-RO"/>
              </w:rPr>
              <w:t>„</w:t>
            </w:r>
            <w:r>
              <w:rPr>
                <w:rStyle w:val="Tpt1"/>
                <w:b/>
                <w:lang w:val="ro-RO"/>
              </w:rPr>
              <w:t>Oraşul bunicului meu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activităţi comune copii-bunici pentru transmiterea istoriei recente a oraşulu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Style w:val="Tpt1"/>
                <w:lang w:val="ro-RO"/>
              </w:rPr>
              <w:t>Promovare istoriei locale şi atragerea unor documente importante pentru reconstituirea istoriei oraşulu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nic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rStyle w:val="Tpt1"/>
                <w:b/>
                <w:lang w:val="ro-RO"/>
              </w:rPr>
              <w:t>„</w:t>
            </w:r>
            <w:r>
              <w:rPr>
                <w:rStyle w:val="Tpt1"/>
                <w:b/>
                <w:lang w:val="ro-RO"/>
              </w:rPr>
              <w:t>Cum ascult o piesă muzicală?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alizarea de audiţii colective, însoţite de comentariile şi explicaţiile specialiştilor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rStyle w:val="Tpt1"/>
                <w:lang w:val="ro-RO"/>
              </w:rPr>
              <w:t>Dezvoltarea gustului pentru muzica clasică la toate categoriile de vârst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oate categorii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rStyle w:val="Tpt1"/>
                <w:b/>
                <w:lang w:val="ro-RO"/>
              </w:rPr>
              <w:t>„</w:t>
            </w:r>
            <w:r>
              <w:rPr>
                <w:rStyle w:val="Tpt1"/>
                <w:b/>
                <w:lang w:val="ro-RO"/>
              </w:rPr>
              <w:t>Folclor, tradiţii şi obiceiuri din Transilvania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rStyle w:val="Tpt1"/>
                <w:lang w:val="ro-RO"/>
              </w:rPr>
              <w:t xml:space="preserve">Organizarea unor ateliere de studiu (pentru elevi), ateliere de meşteşuguri (pentru preşcolari şi şcolari), serate muzicale (pentru vârstnici)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rStyle w:val="Tpt1"/>
                <w:lang w:val="ro-RO"/>
              </w:rPr>
              <w:t>Promovarea folclorului autentic, a obiceiurilor şi tradiţiilor populare, cultivarea gustului pentru valorile cert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ublicul lar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rStyle w:val="Tpt1"/>
                <w:b/>
                <w:lang w:val="ro-RO"/>
              </w:rPr>
              <w:t>„</w:t>
            </w:r>
            <w:r>
              <w:rPr>
                <w:rStyle w:val="Tpt1"/>
                <w:b/>
                <w:lang w:val="ro-RO"/>
              </w:rPr>
              <w:t>Să ne cultivăm un hobby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rStyle w:val="Tpt1"/>
                <w:lang w:val="ro-RO"/>
              </w:rPr>
              <w:t>Organizarea diferitelor ateliere de creaţie: desen, pictură, sculptură, design, crearea de cărţi-obiect unicat etc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rStyle w:val="Tpt1"/>
                <w:lang w:val="ro-RO"/>
              </w:rPr>
              <w:t>Cultivarea pasiunilor personale la orice vârstă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ublicul lar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rStyle w:val="Tpt1"/>
                <w:b/>
                <w:lang w:val="ro-RO"/>
              </w:rPr>
              <w:t>„</w:t>
            </w:r>
            <w:r>
              <w:rPr>
                <w:rStyle w:val="Tpt1"/>
                <w:b/>
                <w:lang w:val="ro-RO"/>
              </w:rPr>
              <w:t>Pofta vine ...citind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expoziţii şi ateliere de educaţie culinară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rStyle w:val="Tpt1"/>
                <w:lang w:val="ro-RO"/>
              </w:rPr>
              <w:t>Dezvoltarea parteneriatelor cu şcoli vocaţionale de profil şi cu mediul privat pentru proiecte/expoziţii cu vânzare a produselor realizat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ublicul lar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1-2014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orient="landscape" w:w="16838" w:h="11906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t1">
    <w:name w:val="tp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aracter">
    <w:name w:val="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52:00Z</dcterms:created>
  <dc:creator>sorina</dc:creator>
  <dc:description/>
  <cp:keywords/>
  <dc:language>en-US</dc:language>
  <cp:lastModifiedBy>Ioan.Iusan</cp:lastModifiedBy>
  <cp:lastPrinted>2011-06-21T09:53:00Z</cp:lastPrinted>
  <dcterms:modified xsi:type="dcterms:W3CDTF">2011-06-29T10:41:00Z</dcterms:modified>
  <cp:revision>112</cp:revision>
  <dc:subject/>
  <dc:title/>
</cp:coreProperties>
</file>