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Anexa nr. 12</w:t>
      </w:r>
    </w:p>
    <w:p>
      <w:pPr>
        <w:pStyle w:val="Normal"/>
        <w:ind w:left="720" w:firstLine="720"/>
        <w:rPr/>
      </w:pPr>
      <w:r>
        <w:rPr>
          <w:b/>
          <w:lang w:val="ro-RO"/>
        </w:rPr>
        <w:tab/>
        <w:tab/>
        <w:tab/>
        <w:tab/>
        <w:t xml:space="preserve">        </w:t>
      </w:r>
      <w:r>
        <w:rPr>
          <w:b/>
          <w:bCs/>
          <w:lang w:val="ro-RO"/>
        </w:rPr>
        <w:t>la Proiectul de Management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 xml:space="preserve">        Biblioteca Judeţeană „Octavian Goga” Cluj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ormarea profesională a personalului Bibliotecii Judeţene “Octavian Goga” Cluj organizată la nivel naţion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28"/>
        <w:gridCol w:w="3212"/>
        <w:gridCol w:w="702"/>
        <w:gridCol w:w="702"/>
        <w:gridCol w:w="70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pul cursului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 organizatoare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articipanţ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ram de calificare/ perfecţionare pentru ocupaţia de bibliotecar (bazele biblioteconomiei), modulul 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 de calificare/ perfecţionare pentru ocupaţia de bibliotecar (bazele biblioteconomiei), modulul I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re, management de grup şi animaţie cultural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nagementul resurselor um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ntrul regional de formare continuă pentru administraţia publică locală (INA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eb 2.0 pentru cultură şi educaţ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blic focus - curs practic, interactiv în managementul strategi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sarea imaginilor şi materialelor audio-vide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ul de Pregătire Profesională în Cult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 de perfecţionare Manager de proiec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 w:bidi="zxx"/>
              </w:rPr>
              <w:t>Structural Consulting Grou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ştenire culturală şi integrare europeană (management de proiec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„Babeş-Bolyai”, Facultatea de Lite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r de proiec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KAIZEN Training &amp; Consult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s de format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ES"/>
              </w:rPr>
              <w:t>Centrul Naţional de Training Eduexper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urs de formare de formato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ro-RO"/>
              </w:rPr>
              <w:t>Fundaţia EOS Timişo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zvoltarea serviciilor de bibliotec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BP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Department of State International Visitor Leadershi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 – “American Libraries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US Department of St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rul – agent de relaţii publ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Ambasada SUA la Bucureşti, Centrul de Jurnalism Independent şi Biblioteca Judeţeană “Astra” Sibi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ducting Social Resear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basada SUA la Bucureş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Dimensiuni ale protocolului instituţiona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Fundaţia pentru studii şi strategie economic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urs de </w:t>
            </w:r>
            <w:r>
              <w:rPr>
                <w:lang w:val="ro-RO"/>
              </w:rPr>
              <w:t>fochiş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ţia APT Internaţio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0:00Z</dcterms:created>
  <dc:creator>user55</dc:creator>
  <dc:description/>
  <cp:keywords/>
  <dc:language>en-US</dc:language>
  <cp:lastModifiedBy>Ioan.Iusan</cp:lastModifiedBy>
  <cp:lastPrinted>2011-06-21T09:53:00Z</cp:lastPrinted>
  <dcterms:modified xsi:type="dcterms:W3CDTF">2011-06-29T10:42:00Z</dcterms:modified>
  <cp:revision>9</cp:revision>
  <dc:subject/>
  <dc:title>Nr</dc:title>
</cp:coreProperties>
</file>