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58"/>
        <w:gridCol w:w="1048"/>
        <w:gridCol w:w="1069"/>
        <w:gridCol w:w="1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indicat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activităţi/ programe de educaţie permanentă, inclusiv de formare profesională continu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programe/ proiecte/ acţiuni de conservare, promovare şi transmitere a valorilor morale, culturale, artistice comunitare, naţionale şi/sau universale, a obiceiurilor, tradiţiilor şi meşteşugurilor, organizate sau susţinu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/ cercetări/ activităţi de documentare/ monografii/ bibliografii/ lucrări edit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activităţi/ manifestări cultural-artisti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manifestări culturale: expoziţii, seminarii, conferinţe, cercuri, concursuri, programe de vacanţ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videnţa patrimoniului: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număr de înregistrări catalografice în sistem automatiz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654.5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647.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651.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apariţii în presa scrisă şi audiovizual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de promov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ul parteneriatelor realiz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studii vizând satisfacţia faţă de serviciile bibliotec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ecţionarea personal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numărul de angajaţi care au urmat forme de perfecţionare certific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numărul total de z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ipul de cursu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                                     </w:t>
      </w:r>
      <w:r>
        <w:rPr>
          <w:b/>
          <w:bCs/>
          <w:lang w:val="ro-RO"/>
        </w:rPr>
        <w:t>Anexa nr. 4</w:t>
      </w:r>
    </w:p>
    <w:p>
      <w:pPr>
        <w:pStyle w:val="Normal"/>
        <w:ind w:left="720" w:firstLine="720"/>
        <w:rPr/>
      </w:pPr>
      <w:r>
        <w:rPr>
          <w:b/>
          <w:lang w:val="ro-RO"/>
        </w:rPr>
        <w:tab/>
        <w:tab/>
        <w:tab/>
        <w:tab/>
        <w:tab/>
      </w:r>
      <w:r>
        <w:rPr>
          <w:b/>
          <w:bCs/>
          <w:lang w:val="ro-RO"/>
        </w:rPr>
        <w:t>la Proiectul de Management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>Biblioteca Judeţeană „Octavian Goga” Cluj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Indicatori culturali realizaţ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76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7:00Z</dcterms:created>
  <dc:creator>sorina</dc:creator>
  <dc:description/>
  <cp:keywords/>
  <dc:language>en-US</dc:language>
  <cp:lastModifiedBy>Ioan.Iusan</cp:lastModifiedBy>
  <cp:lastPrinted>2011-06-21T09:49:00Z</cp:lastPrinted>
  <dcterms:modified xsi:type="dcterms:W3CDTF">2011-06-29T10:33:00Z</dcterms:modified>
  <cp:revision>30</cp:revision>
  <dc:subject/>
  <dc:title>Propuşi pentru 2010</dc:title>
</cp:coreProperties>
</file>