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nexa nr. 8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bCs/>
        </w:rPr>
        <w:t>la Proiectul de Manageme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</w:rPr>
        <w:tab/>
        <w:tab/>
        <w:tab/>
        <w:tab/>
        <w:t xml:space="preserve">         Biblioteca Judeţeană „Octavian Goga” Clu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entarea spaţiilor Bibliotecii Judeţene „Octavian Goga” Clu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ca Judeţeană „Octavian Goga” Cluj funcţionează în prezent în următoarele spaţii: Sediul central, Filiala „Traian Brad”,  Filiala Zorilor şi Casa Petresc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EDIUL CENTRAL </w:t>
      </w:r>
    </w:p>
    <w:p>
      <w:pPr>
        <w:pStyle w:val="Normal"/>
        <w:jc w:val="both"/>
        <w:rPr/>
      </w:pPr>
      <w:r>
        <w:rPr/>
        <w:t>Este situat pe calea Dorobanţilor nr. 104, în cartierul Mărăşti. Construcţia clădirii a demarat în anul 1996 şi încă nu s-a finalizat.</w:t>
      </w:r>
    </w:p>
    <w:p>
      <w:pPr>
        <w:pStyle w:val="Normal"/>
        <w:jc w:val="both"/>
        <w:rPr/>
      </w:pPr>
      <w:r>
        <w:rPr/>
        <w:t>În prezent în sediul central funcţionează următoarele spaţii destinate publiculu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artea de e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arter - Secţia pentru copii este compusă din Ludotecă, zona de împrumut şi Sala de lectură.</w:t>
      </w:r>
      <w:r>
        <w:rPr/>
        <w:t xml:space="preserve"> Aici se desfăşoară o activitate complexă pentru grupa de vârstă sub 14 ani. </w:t>
      </w:r>
    </w:p>
    <w:p>
      <w:pPr>
        <w:pStyle w:val="Normal"/>
        <w:jc w:val="both"/>
        <w:rPr/>
      </w:pPr>
      <w:r>
        <w:rPr/>
        <w:t>Suprafeţele destinate celor trei subsecţii su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a de lectură - 47,66 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mprumut pentru copii - 93,96 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doteca - 90,6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jul 1</w:t>
      </w:r>
      <w:r>
        <w:rPr/>
        <w:t xml:space="preserve"> este etajul administrativ, aici găsindu-se birourile directorilor, secretariatul, contabilitatea şi şeful Serviciului de comunicare a colecţiil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jele 2, 3 şi 4 - Secţia de împrumut pentru adulţi este organizată pe 3 etaj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Etajul 2 - Sala de literatură universală „Victor Hugo” - 150,13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jul 3 - Sala de literatură română „Ion Agârbiceanu” - 150,36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jul 4 - Sala de carte de ştiinţă „David Prodan” - 151,87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tajul 5 - Secţia de artă </w:t>
      </w:r>
      <w:r>
        <w:rPr/>
        <w:t>– cea mai nouă şi mai modernă secţie a bibliotecii ce deţine peste 30.000 de documetne din domeniul artei şi are o suprafaţă utilă de 150,95 m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jul 6 </w:t>
      </w:r>
    </w:p>
    <w:p>
      <w:pPr>
        <w:pStyle w:val="Normal"/>
        <w:jc w:val="both"/>
        <w:rPr/>
      </w:pPr>
      <w:r>
        <w:rPr/>
        <w:t>Aici se găsesc 5 birouri cu suprafaţa de 179,58 m</w:t>
      </w:r>
      <w:r>
        <w:rPr>
          <w:vertAlign w:val="superscript"/>
        </w:rPr>
        <w:t xml:space="preserve">2 </w:t>
      </w:r>
      <w:r>
        <w:rPr/>
        <w:t>unde îşi desfăşoară activitatea Serviciul de dezvoltare şi prelucrare a colecţiilor, Compartimentul bibliografic şi Compartimentul relaţii interbibliotecare şi biblioteca mobilă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jul 7 </w:t>
      </w:r>
    </w:p>
    <w:p>
      <w:pPr>
        <w:pStyle w:val="Normal"/>
        <w:jc w:val="both"/>
        <w:rPr/>
      </w:pPr>
      <w:r>
        <w:rPr/>
        <w:t>Serviciile tehnice au o suprafaţă de 151,52 m</w:t>
      </w:r>
      <w:r>
        <w:rPr>
          <w:vertAlign w:val="superscript"/>
        </w:rPr>
        <w:t>2</w:t>
      </w:r>
      <w:r>
        <w:rPr/>
        <w:t>. Aici se găseşte sala serverelor, Compartimentul Marketing şi Laboratorul de informatiz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artea de ve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arte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 Sala de referinţe şi presă</w:t>
      </w:r>
    </w:p>
    <w:p>
      <w:pPr>
        <w:pStyle w:val="Normal"/>
        <w:jc w:val="both"/>
        <w:rPr/>
      </w:pPr>
      <w:r>
        <w:rPr/>
        <w:t>Are o colecţie de materiale de referinţă de cca 11.000, precum şi colecţia de periodice curente şi colecţiile din anii trecuţi până în anul 1990. Suprafaţa utilă a sălii este de 210,75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rviciul pentru persoane cu deficienţe de vedere -</w:t>
      </w:r>
      <w:r>
        <w:rPr/>
        <w:t xml:space="preserve"> Suprafaţa utilă este de</w:t>
      </w:r>
      <w:r>
        <w:rPr>
          <w:b/>
        </w:rPr>
        <w:t xml:space="preserve"> </w:t>
      </w:r>
      <w:r>
        <w:rPr/>
        <w:t>15,80 m</w:t>
      </w:r>
      <w:r>
        <w:rPr>
          <w:vertAlign w:val="superscript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ntrul Judeţean de formare </w:t>
      </w:r>
      <w:r>
        <w:rPr>
          <w:b/>
          <w:i/>
        </w:rPr>
        <w:t xml:space="preserve">Biblionet - </w:t>
      </w:r>
      <w:r>
        <w:rPr/>
        <w:t>Suprafaţa utilă este de 31,86 m</w:t>
      </w:r>
      <w:r>
        <w:rPr>
          <w:vertAlign w:val="superscript"/>
        </w:rPr>
        <w:t>2.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tajele 1, 2 şi 3 - Sălile de lectură şi informare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Etajul 1 - Sala „D.D. Roşca” - Ştiinţe umaniste - 177,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jul 2 - Sala „Tudor Dumitru Savu” - Literatură - 171,87 m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jul 3 - Sala „Victor Babeş” - Ştiinţe şi tehnică - 159,37 m2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Sala pentru ateliere de lucru – 12,64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tajul 4 – Secţia Colecţii speciale – Memorie şi cunoaştere locală</w:t>
      </w:r>
      <w:r>
        <w:rPr/>
        <w:t xml:space="preserve"> - 171,33 m2</w:t>
      </w:r>
    </w:p>
    <w:p>
      <w:pPr>
        <w:pStyle w:val="Normal"/>
        <w:jc w:val="both"/>
        <w:rPr/>
      </w:pPr>
      <w:r>
        <w:rPr/>
        <w:t>Această secţie adăposteşte colecţiile speciale ale bibliotecii şi de curând s-a lansat un proiect nou, de valorificare a colecţiilor deţinute de personalităţi culturale clujene şi donate bibliote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jul 5 – American Corner Cluj-Napoca – proiect derulat în colaborare cu Ambasada SUA la Bucureşti şi Colţul francofon</w:t>
      </w:r>
      <w:r>
        <w:rPr/>
        <w:t xml:space="preserve"> împart o alveol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trul de Informare şi resurse American Corner Cluj-Napoca - 107,0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Le Coin de la Francophonie - 64,81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Etajul 7 – Sala media</w:t>
      </w:r>
      <w:r>
        <w:rPr/>
        <w:t xml:space="preserve"> cu o capacitate de 80 de locuri pe scaune şi o suprafaţă de 89,6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În acestă sală se organizează evenimente culturale, întâlniri cu specialişti din diferite domenii, conferinţe, ateliere de lucru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t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tajul 3 – Spaţiu de recreere şi loisir</w:t>
      </w:r>
      <w:r>
        <w:rPr/>
        <w:t>, loc pentru ateliere de lucru pe grupe mici, în suprafaţă de 3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jul 4 – Sală de curs</w:t>
      </w:r>
      <w:r>
        <w:rPr/>
        <w:t xml:space="preserve"> – spaţiul unde se organizează diferite activităţi educative cu toate grupele de vârstă, ce are o suprafaţă utilă de 108,96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tajul 5 – Terasă</w:t>
      </w:r>
      <w:r>
        <w:rPr/>
        <w:t xml:space="preserve"> – spaţiu de trecere cu o suprafaţă totală de 108,9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tajul 6 </w:t>
      </w:r>
    </w:p>
    <w:p>
      <w:pPr>
        <w:pStyle w:val="Normal"/>
        <w:jc w:val="both"/>
        <w:rPr/>
      </w:pPr>
      <w:r>
        <w:rPr/>
        <w:t>Sală de conferinţe cu suprafaţă de 165,55 m</w:t>
      </w:r>
      <w:r>
        <w:rPr>
          <w:vertAlign w:val="superscript"/>
        </w:rPr>
        <w:t xml:space="preserve">2 </w:t>
      </w:r>
      <w:r>
        <w:rPr/>
        <w:t>care nu este finisată şi dotată în acest moment.</w:t>
      </w:r>
    </w:p>
    <w:p>
      <w:pPr>
        <w:pStyle w:val="Normal"/>
        <w:jc w:val="both"/>
        <w:rPr/>
      </w:pPr>
      <w:r>
        <w:rPr/>
        <w:t>Sala poate gazdui până la 110 spect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ubsolul adăposteşte două depozite de carte şi spaţiile tehnice. Are o suprafaţă utilă de</w:t>
      </w:r>
      <w:r>
        <w:rPr>
          <w:b/>
        </w:rPr>
        <w:t xml:space="preserve"> </w:t>
      </w:r>
      <w:r>
        <w:rPr/>
        <w:t>664,22 m</w:t>
      </w:r>
      <w:r>
        <w:rPr>
          <w:vertAlign w:val="superscript"/>
        </w:rPr>
        <w:t xml:space="preserve">2 </w:t>
      </w:r>
      <w:r>
        <w:rPr/>
        <w:t>din care 50% este depozit de carte, restul fiind subsol tehn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LIALA „TRAIAN BRAD”</w:t>
      </w:r>
      <w:r>
        <w:rPr/>
        <w:t>este</w:t>
      </w:r>
      <w:r>
        <w:rPr>
          <w:b/>
        </w:rPr>
        <w:t xml:space="preserve"> </w:t>
      </w:r>
      <w:r>
        <w:rPr/>
        <w:t>situată în cartierul Mănăştur, pe str. Izlazului nr. 18 are o suprafaţă utilă de 565 m</w:t>
      </w:r>
      <w:r>
        <w:rPr>
          <w:vertAlign w:val="superscript"/>
        </w:rPr>
        <w:t>2</w:t>
      </w:r>
      <w:r>
        <w:rPr>
          <w:b/>
        </w:rPr>
        <w:t xml:space="preserve">. </w:t>
      </w:r>
      <w:r>
        <w:rPr/>
        <w:t>Filiala este structurată pe trei secţii: împrumut adulţi, secţia pentru copii şi sala de lectur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LIALA ZORILOR</w:t>
      </w:r>
      <w:r>
        <w:rPr/>
        <w:t xml:space="preserve"> este situată în cartierul cu acelaşi nume şi are o suprafaţă utilă de 687,8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FILILALA </w:t>
      </w:r>
      <w:r>
        <w:rPr>
          <w:b/>
          <w:i/>
        </w:rPr>
        <w:t xml:space="preserve">KOGĂLNICEANU </w:t>
      </w:r>
      <w:r>
        <w:rPr/>
        <w:t>este situată pe strada M. Kogălniceanu, nr.7 într-o clădire de patrimoniu (Palatul Teleki) şi dispune de o suprafaţă utilă de 546,90 m</w:t>
      </w:r>
      <w:r>
        <w:rPr>
          <w:vertAlign w:val="superscript"/>
        </w:rPr>
        <w:t>2</w:t>
      </w:r>
      <w:r>
        <w:rPr/>
        <w:t>. Filiala este nefuncţională, clădirea aflându-se în proces de revendicare şi într-o stare gravă de deteriora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CASA PETRESCU </w:t>
      </w:r>
      <w:r>
        <w:rPr/>
        <w:t>adăposteşte colecţia de documente a trei profesori universitari clujeni şi are o suprafaţă de 75,5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LIALA </w:t>
      </w:r>
      <w:r>
        <w:rPr>
          <w:b/>
          <w:i/>
        </w:rPr>
        <w:t>BIBLIOSAN</w:t>
      </w:r>
    </w:p>
    <w:p>
      <w:pPr>
        <w:pStyle w:val="Normal"/>
        <w:jc w:val="both"/>
        <w:rPr/>
      </w:pPr>
      <w:r>
        <w:rPr/>
        <w:t>Este situată în incinta Spitalului Clinic de Recuperare Cluj şi se încadrează în serviciile externe ale bibliotecii. Colecţia este destinată pacienţilor spitalulu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yle57">
    <w:name w:val="style57"/>
    <w:basedOn w:val="Fontdeparagrafimplicit"/>
    <w:qFormat/>
    <w:rPr/>
  </w:style>
  <w:style w:type="character" w:styleId="Style60">
    <w:name w:val="style60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2:00Z</dcterms:created>
  <dc:creator>sorina</dc:creator>
  <dc:description/>
  <cp:keywords/>
  <dc:language>en-US</dc:language>
  <cp:lastModifiedBy>Ioan.Iusan</cp:lastModifiedBy>
  <cp:lastPrinted>2011-06-21T09:51:00Z</cp:lastPrinted>
  <dcterms:modified xsi:type="dcterms:W3CDTF">2011-06-29T10:37:00Z</dcterms:modified>
  <cp:revision>93</cp:revision>
  <dc:subject/>
  <dc:title>Prezentare spaţii noi</dc:title>
</cp:coreProperties>
</file>