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H O T Ă R Â R E A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193 din 30 iunie 201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rezultatului final al concursului, a proiectului de management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câştigător şi a duratei pentru care se va încheia contractul de management pentru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ostul de manager al Bibliotecii Judeţene „Octavian Goga"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>Consiliul Judeţean Cluj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rezultatului final al concursului, a proiectului de management câştigător şi a duratei pentru care se va încheia contractul de management pentru postul de manager al Bibliotecii Judeţene „Octavian Goga", propus de preşedintele Consiliului Judeţean Cluj, domnul Alin Tiş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20 alin. (5) din Ordonanţa de urgenţă a Guvernului nr. 189/2008 privind managementul instituţiilor publice de cultură</w:t>
      </w:r>
      <w:r>
        <w:rPr>
          <w:rFonts w:ascii="Times New Roman" w:hAnsi="Times New Roman"/>
          <w:b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>aprobată prin Legea nr. 269/2009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(f) din Legea administraţiei publice locale nr. 215/2001, republicată, cu modificările şi completările ulterioare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16"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16"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16"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aprobă rezultatul final al concursului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>organizat pentru ocuparea postulu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de manager al Bibliotecii Judeţene „Octavian Goga", candidatul declarat câştigător fiind doamna Sorina Stanca, cu nota finală: 9,00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. (1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aprobă proiectul de management prezentat de doamna Sorina Stanca 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>pentru ocuparea post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manager al Bibliotecii Judeţene „Octavian Goga", cuprins în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anex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are face parte integrantă din prezenta hotărâre.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(2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împuterniceşte Preşedintele Consiliului Judeţean Cluj -domnul Alin Tişe- să negocieze în baza proiectului de management şi a recomandărilor comisiei, clauzele contractului de management pentru o perioadă de 3 ani, cu începere din data de 01.07.2011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4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hotărâre se comunică prin intermediul secretarului judeţului, în termenul prevăzut de lege, Direcţie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Generale Buget-Finanţe, Resurse Umane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Bibliotecii Judeţene „Octavian Goga";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oamnei Sorina Stanca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cum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şi Prefectului Judeţului Cluj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şi se aduce la cunoştinţă publică prin publicarea în Monitorul Oficial al judeţului Cluj şi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5760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Contrasemnează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PREŞEDINTE, </w:t>
        <w:tab/>
        <w:tab/>
        <w:tab/>
        <w:tab/>
        <w:tab/>
        <w:t>SECRETAR AL JUDEŢULU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      ALIN TIŞE </w:t>
        <w:tab/>
        <w:tab/>
        <w:tab/>
        <w:tab/>
        <w:tab/>
        <w:tab/>
        <w:t xml:space="preserve"> SIMONA GAC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