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    194 din 30 iunie 2011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ncetarea contractului de management interimar al doamnei Maria-Simona Munteanu, în urma organizării concursului de proiecte de management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încetarea contractului de management interimar al doamnei Maria-Simona Munteanu, în urma organizării concursului de proiecte de management, propus de preşedintele Consiliului Judeţean Cluj, domnul Alin Tişe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33 alin. (4) al Ordonanţei de urgenţă a Guvernului nr. 189/2008 privind managementul instituţiilor publice de cultură, aprobată prin Legea nr. 269/2009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(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ntractul de management interimar al doamnei Maria-Simona Munteanu, la    Muzeul Etnografic al Transilvaniei, încetează la data de 01.07.2011, ca urmare a organizării concursului de proiecte de management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darea-preluarea gestiunii se va face pe bază de protocol încheiat între noul    manager, 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mn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Tudor-Alexandru Sălăgean şi managerul interimar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oamn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aria-Simona Munteanu</w:t>
      </w:r>
      <w:r>
        <w:rPr>
          <w:rFonts w:ascii="Arial" w:hAnsi="Arial"/>
          <w:b/>
          <w:color w:val="auto"/>
          <w:sz w:val="18"/>
          <w:lang w:val="ro-RO"/>
        </w:rPr>
        <w:t>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uzeului Etnografic al Transilvaniei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oamne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aria-Simona Munteanu; 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udor-Alexandru Sălăge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Prefectului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57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ontrasemnează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PREŞEDINTE, </w:t>
        <w:tab/>
        <w:tab/>
        <w:tab/>
        <w:tab/>
        <w:tab/>
        <w:t>SECRETAR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ALIN TIŞE </w:t>
        <w:tab/>
        <w:tab/>
        <w:tab/>
        <w:tab/>
        <w:tab/>
        <w:tab/>
        <w:t xml:space="preserve"> SIMONA GAC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