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firstLine="72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-720" w:right="-720" w:firstLine="72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7920" w:right="-720" w:firstLine="720"/>
        <w:jc w:val="both"/>
        <w:rPr>
          <w:b/>
          <w:b/>
          <w:szCs w:val="24"/>
        </w:rPr>
      </w:pPr>
      <w:r>
        <w:rPr>
          <w:b/>
          <w:szCs w:val="24"/>
        </w:rPr>
        <w:t>ANEXA nr. 1</w:t>
      </w:r>
    </w:p>
    <w:p>
      <w:pPr>
        <w:pStyle w:val="Normal"/>
        <w:ind w:left="7920" w:right="-720" w:firstLine="720"/>
        <w:jc w:val="both"/>
        <w:rPr>
          <w:b/>
          <w:b/>
          <w:szCs w:val="24"/>
        </w:rPr>
      </w:pPr>
      <w:r>
        <w:rPr>
          <w:b/>
          <w:szCs w:val="24"/>
        </w:rPr>
        <w:t>la Proiect de management</w:t>
      </w:r>
    </w:p>
    <w:p>
      <w:pPr>
        <w:pStyle w:val="Normal"/>
        <w:spacing w:lineRule="auto" w:line="480"/>
        <w:ind w:left="7920" w:hanging="0"/>
        <w:jc w:val="center"/>
        <w:rPr/>
      </w:pPr>
      <w:r>
        <w:rPr>
          <w:rStyle w:val="StrongEmphasis"/>
          <w:color w:val="000000"/>
          <w:szCs w:val="24"/>
        </w:rPr>
        <w:t>MUZEUL ETNOGRAFIC AL TRANSILVANIEI</w:t>
      </w:r>
    </w:p>
    <w:p>
      <w:pPr>
        <w:pStyle w:val="Normal"/>
        <w:ind w:left="8640" w:right="-720" w:firstLine="720"/>
        <w:jc w:val="both"/>
        <w:rPr>
          <w:rStyle w:val="StrongEmphasis"/>
          <w:color w:val="000000"/>
          <w:szCs w:val="24"/>
        </w:rPr>
      </w:pPr>
      <w:r>
        <w:rPr/>
      </w:r>
    </w:p>
    <w:p>
      <w:pPr>
        <w:pStyle w:val="Normal"/>
        <w:ind w:left="8640" w:right="-7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ABEL VALORI DE REFERINŢĂ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48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tegorii d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vestiţii în proiec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mite valorice ale investiţiei în proiect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din perioada precedentă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de la 01.04.2008 la 31.03.2011)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mite valorice ale investiţiei în proiecte propuse pentru perioada de management (de la 01.06.2011 la 01.06.2014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ic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Între 0 - 2947,84 le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Între 0-10.000le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ed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Între 73,40 – 21.170 le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Între 10.000-50.000le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Între 0 – 32.993 le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este 50.000 le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0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0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920" w:right="-720" w:firstLine="720"/>
        <w:jc w:val="both"/>
        <w:rPr>
          <w:b/>
          <w:b/>
          <w:szCs w:val="24"/>
        </w:rPr>
      </w:pPr>
      <w:r>
        <w:rPr>
          <w:b/>
          <w:szCs w:val="24"/>
        </w:rPr>
        <w:t>ANEXA nr. 2</w:t>
      </w:r>
    </w:p>
    <w:p>
      <w:pPr>
        <w:pStyle w:val="Normal"/>
        <w:ind w:left="7920" w:right="-720" w:firstLine="720"/>
        <w:jc w:val="both"/>
        <w:rPr>
          <w:b/>
          <w:b/>
          <w:szCs w:val="24"/>
        </w:rPr>
      </w:pPr>
      <w:r>
        <w:rPr>
          <w:b/>
          <w:szCs w:val="24"/>
        </w:rPr>
        <w:t>la Proiect de management</w:t>
      </w:r>
    </w:p>
    <w:p>
      <w:pPr>
        <w:pStyle w:val="Normal"/>
        <w:spacing w:lineRule="auto" w:line="480"/>
        <w:ind w:left="7920" w:hanging="0"/>
        <w:jc w:val="center"/>
        <w:rPr/>
      </w:pPr>
      <w:r>
        <w:rPr>
          <w:rStyle w:val="StrongEmphasis"/>
          <w:color w:val="000000"/>
          <w:szCs w:val="24"/>
        </w:rPr>
        <w:t>MUZEUL ETNOGRAFIC AL TRANSILVANIEI</w:t>
      </w:r>
    </w:p>
    <w:p>
      <w:pPr>
        <w:pStyle w:val="Normal"/>
        <w:jc w:val="center"/>
        <w:rPr>
          <w:rStyle w:val="StrongEmphasis"/>
          <w:color w:val="000000"/>
          <w:szCs w:val="24"/>
        </w:rPr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ABELUL INVESTIŢIILOR ÎN PROGRAM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7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83"/>
        <w:gridCol w:w="7"/>
        <w:gridCol w:w="1253"/>
        <w:gridCol w:w="77"/>
        <w:gridCol w:w="900"/>
        <w:gridCol w:w="1260"/>
        <w:gridCol w:w="1080"/>
        <w:gridCol w:w="1260"/>
        <w:gridCol w:w="1260"/>
        <w:gridCol w:w="1260"/>
        <w:gridCol w:w="1260"/>
        <w:gridCol w:w="144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rt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grame/Surse de finanţa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tegorii de investiţii în proiecte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Nr. de proiecte în primul an (anul 20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vestiţie în proiecte primul an (anul 20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r.de proiecte în anul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vestiţie în proiecte anul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r. de proiecte în anul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vestiţie în proiecte anul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r. de proiecte în anul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vestiţie în proiecte anul 20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i/>
                <w:iCs/>
                <w:szCs w:val="24"/>
                <w:lang w:val="fr-FR"/>
              </w:rPr>
              <w:t>Programul de cercetare şi dezvoltare a patrimoniului – campanii în teren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ci: între 0-10.000 l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.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.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.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.6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Cs w:val="24"/>
                <w:highlight w:val="yellow"/>
                <w:lang w:val="fr-FR"/>
              </w:rPr>
            </w:pPr>
            <w:r>
              <w:rPr>
                <w:i/>
                <w:iCs/>
                <w:szCs w:val="24"/>
              </w:rPr>
              <w:t>Programul de achiziţii de piese din patrimoniul cultural – secţia în aer liber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:</w:t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Peste 50.000 l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.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Cs w:val="24"/>
                <w:highlight w:val="yellow"/>
                <w:lang w:val="fr-FR"/>
              </w:rPr>
            </w:pPr>
            <w:r>
              <w:rPr>
                <w:i/>
                <w:iCs/>
                <w:szCs w:val="24"/>
              </w:rPr>
              <w:t>Programul de achiziţii de piese din patrimoniul cultural – secţia pavilionară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Mici: între 0-10.000 l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Cs w:val="24"/>
                <w:lang w:val="it-IT"/>
              </w:rPr>
            </w:pPr>
            <w:r>
              <w:rPr>
                <w:i/>
                <w:iCs/>
                <w:szCs w:val="24"/>
              </w:rPr>
              <w:t>Programul de evidenţă a patrimoniului muzeal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ici: între 0-10.000 le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>Programul de conservare a patrimoniului muzeal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Medii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Între 10.000 – 50.000 l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Programul de conservare a patrimoniului muzeal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ste 50.001 l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Programul de conservare a patrimoniului muzeal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ici: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0-20000 l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>Activităţi expoziţionale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ici: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0-10.000 l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.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Promovarea meşteşugurilor populare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ici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-10.000 le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i/>
                <w:iCs/>
                <w:szCs w:val="24"/>
              </w:rPr>
              <w:t>Pedagogie muzeal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ici: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</w:rPr>
              <w:t>0-10.000 l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00</w:t>
            </w:r>
          </w:p>
        </w:tc>
      </w:tr>
      <w:tr>
        <w:trPr>
          <w:trHeight w:val="14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>Activităţi de promovar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edii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Între 10.000 – 50.000 l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</w:t>
            </w:r>
          </w:p>
        </w:tc>
      </w:tr>
      <w:tr>
        <w:trPr>
          <w:trHeight w:val="13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Publicaţii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ici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-10.000 l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Programul de investiţii în infrastructura administrativă muzeal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ste 10.001 l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410.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.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96.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Total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7.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22.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834.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545.6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Surse atrase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.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Bugetul autorităţii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3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56.0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920" w:right="-720" w:firstLine="720"/>
        <w:jc w:val="both"/>
        <w:rPr>
          <w:b/>
          <w:b/>
          <w:szCs w:val="24"/>
        </w:rPr>
      </w:pPr>
      <w:r>
        <w:rPr>
          <w:b/>
          <w:szCs w:val="24"/>
        </w:rPr>
        <w:t>ANEXA nr. 3</w:t>
      </w:r>
    </w:p>
    <w:p>
      <w:pPr>
        <w:pStyle w:val="Normal"/>
        <w:ind w:left="7920" w:right="-720" w:firstLine="720"/>
        <w:jc w:val="both"/>
        <w:rPr>
          <w:b/>
          <w:b/>
          <w:szCs w:val="24"/>
        </w:rPr>
      </w:pPr>
      <w:r>
        <w:rPr>
          <w:b/>
          <w:szCs w:val="24"/>
        </w:rPr>
        <w:t>la Proiect de management</w:t>
      </w:r>
    </w:p>
    <w:p>
      <w:pPr>
        <w:pStyle w:val="Normal"/>
        <w:spacing w:lineRule="auto" w:line="480"/>
        <w:ind w:left="7920" w:hanging="0"/>
        <w:jc w:val="center"/>
        <w:rPr/>
      </w:pPr>
      <w:r>
        <w:rPr>
          <w:rStyle w:val="StrongEmphasis"/>
          <w:color w:val="000000"/>
          <w:szCs w:val="24"/>
        </w:rPr>
        <w:t>MUZEUL ETNOGRAFIC AL TRANSILVANIEI</w:t>
      </w:r>
    </w:p>
    <w:p>
      <w:pPr>
        <w:pStyle w:val="Normal"/>
        <w:jc w:val="center"/>
        <w:rPr>
          <w:rStyle w:val="StrongEmphasis"/>
          <w:color w:val="000000"/>
          <w:szCs w:val="24"/>
        </w:rPr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ABELUL  VENITURILOR PROPRII REALIZATE DIN ACTIVITATEA DE BAZĂ, SPECIFICĂ INSTITUŢIEI PE CATEGORII DE BILETE/TARIFE PRACTICATE…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51"/>
        <w:gridCol w:w="2160"/>
        <w:gridCol w:w="2160"/>
        <w:gridCol w:w="2160"/>
      </w:tblGrid>
      <w:tr>
        <w:trPr>
          <w:trHeight w:val="11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de</w:t>
            </w:r>
          </w:p>
          <w:p>
            <w:pPr>
              <w:pStyle w:val="Normal"/>
              <w:jc w:val="center"/>
              <w:rPr/>
            </w:pPr>
            <w:r>
              <w:rPr/>
              <w:t>proiect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propr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de</w:t>
            </w:r>
          </w:p>
          <w:p>
            <w:pPr>
              <w:pStyle w:val="Normal"/>
              <w:jc w:val="center"/>
              <w:rPr/>
            </w:pPr>
            <w:r>
              <w:rPr/>
              <w:t>beneficiar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de</w:t>
            </w:r>
          </w:p>
          <w:p>
            <w:pPr>
              <w:pStyle w:val="Normal"/>
              <w:jc w:val="center"/>
              <w:rPr/>
            </w:pPr>
            <w:r>
              <w:rPr/>
              <w:t>bilete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nituri </w:t>
            </w:r>
          </w:p>
          <w:p>
            <w:pPr>
              <w:pStyle w:val="Normal"/>
              <w:jc w:val="center"/>
              <w:rPr/>
            </w:pPr>
            <w:r>
              <w:rPr/>
              <w:t>Propuse</w:t>
            </w:r>
          </w:p>
          <w:p>
            <w:pPr>
              <w:pStyle w:val="Normal"/>
              <w:jc w:val="center"/>
              <w:rPr/>
            </w:pPr>
            <w:r>
              <w:rPr/>
              <w:t>(mii lei)</w:t>
            </w:r>
          </w:p>
        </w:tc>
      </w:tr>
      <w:tr>
        <w:trPr>
          <w:trHeight w:val="60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1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5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Anul de 2010 referinţă</w:t>
            </w:r>
            <w:r>
              <w:rPr>
                <w:rStyle w:val="FootnoteCharacters"/>
                <w:rStyle w:val="FootnoteAnchor"/>
                <w:szCs w:val="24"/>
              </w:rPr>
              <w:footnoteReference w:id="6"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9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An de referinţă 2011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3,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Primul an 20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9,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Anul al doilea -20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5,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Anul al treilea -2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7,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  <w:r>
              <w:rPr>
                <w:rStyle w:val="FootnoteCharacters"/>
                <w:rStyle w:val="FootnoteAnchor"/>
                <w:szCs w:val="24"/>
              </w:rPr>
              <w:footnoteReference w:id="7"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.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96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left="709" w:hanging="0"/>
        <w:jc w:val="center"/>
        <w:rPr>
          <w:rStyle w:val="Tli1"/>
          <w:szCs w:val="24"/>
        </w:rPr>
      </w:pPr>
      <w:r>
        <w:rPr>
          <w:szCs w:val="24"/>
          <w:lang w:val="hu-HU"/>
        </w:rPr>
      </w:r>
    </w:p>
    <w:p>
      <w:pPr>
        <w:pStyle w:val="Normal"/>
        <w:ind w:left="709" w:hanging="0"/>
        <w:jc w:val="center"/>
        <w:rPr>
          <w:rStyle w:val="Tli1"/>
          <w:szCs w:val="24"/>
        </w:rPr>
      </w:pPr>
      <w:r>
        <w:rPr/>
      </w:r>
    </w:p>
    <w:p>
      <w:pPr>
        <w:pStyle w:val="Normal"/>
        <w:ind w:left="7920" w:right="-720" w:firstLine="720"/>
        <w:jc w:val="both"/>
        <w:rPr>
          <w:b/>
          <w:b/>
          <w:szCs w:val="24"/>
        </w:rPr>
      </w:pPr>
      <w:r>
        <w:rPr>
          <w:b/>
          <w:szCs w:val="24"/>
        </w:rPr>
        <w:t>ANEXA nr. 4</w:t>
      </w:r>
    </w:p>
    <w:p>
      <w:pPr>
        <w:pStyle w:val="Normal"/>
        <w:ind w:left="7920" w:right="-720" w:firstLine="720"/>
        <w:jc w:val="both"/>
        <w:rPr>
          <w:b/>
          <w:b/>
          <w:szCs w:val="24"/>
        </w:rPr>
      </w:pPr>
      <w:r>
        <w:rPr>
          <w:b/>
          <w:szCs w:val="24"/>
        </w:rPr>
        <w:t>la Proiect de management</w:t>
      </w:r>
    </w:p>
    <w:p>
      <w:pPr>
        <w:pStyle w:val="Normal"/>
        <w:spacing w:lineRule="auto" w:line="480"/>
        <w:ind w:left="7920" w:hanging="0"/>
        <w:jc w:val="center"/>
        <w:rPr/>
      </w:pPr>
      <w:r>
        <w:rPr>
          <w:rStyle w:val="StrongEmphasis"/>
          <w:color w:val="000000"/>
          <w:szCs w:val="24"/>
        </w:rPr>
        <w:t>MUZEUL ETNOGRAFIC AL TRANSILVANIEI</w:t>
      </w:r>
    </w:p>
    <w:p>
      <w:pPr>
        <w:pStyle w:val="Normal"/>
        <w:ind w:left="709" w:hanging="0"/>
        <w:jc w:val="center"/>
        <w:rPr>
          <w:rStyle w:val="Tli1"/>
          <w:color w:val="000000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Tli1"/>
          <w:szCs w:val="24"/>
        </w:rPr>
        <w:t>TABELUL INVESTIŢIILOR ÎN PROIECTE ESTIMATE/REALIZATE ÎN PERIOADA 2008-2011</w:t>
      </w:r>
    </w:p>
    <w:p>
      <w:pPr>
        <w:pStyle w:val="Normal"/>
        <w:rPr>
          <w:rStyle w:val="Tli1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2008</w:t>
      </w:r>
    </w:p>
    <w:tbl>
      <w:tblPr>
        <w:tblW w:w="13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1"/>
        <w:gridCol w:w="1984"/>
        <w:gridCol w:w="5387"/>
        <w:gridCol w:w="1559"/>
        <w:gridCol w:w="1417"/>
        <w:gridCol w:w="127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gram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ip proiec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numire proi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viz esti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viz reali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firstLine="720"/>
              <w:rPr>
                <w:szCs w:val="24"/>
              </w:rPr>
            </w:pPr>
            <w:r>
              <w:rPr>
                <w:szCs w:val="24"/>
              </w:rPr>
              <w:t xml:space="preserve">Observaţii, </w:t>
            </w:r>
          </w:p>
          <w:p>
            <w:pPr>
              <w:pStyle w:val="Normal"/>
              <w:ind w:left="-720" w:right="-720" w:firstLine="720"/>
              <w:rPr>
                <w:szCs w:val="24"/>
              </w:rPr>
            </w:pPr>
            <w:r>
              <w:rPr>
                <w:szCs w:val="24"/>
              </w:rPr>
              <w:t xml:space="preserve">comentarii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cluzi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ctivitate expoziţion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edi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ago Pietatis. Restaurare, Cult şi Isto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ctivitate expoziţion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edi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erferenţe culturale în mobilierul ţărănesc transilvăne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616,65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ctivitate expoziţion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edi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ftă bună! Alimentaţie tradiţională în Transilv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1,30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ctivitate expoziţion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edi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ultura tradiţională reflectată în cartea etnografică (sec. XVIII-XX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07,45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ctivitate expoziţion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i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ta populară de pe Valea Nadăş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4,80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ctivitate expoziţion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edi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aginea satului transilvănean prin obiectivul fotografului Denis Gallow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,75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ctivitate expoziţion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edi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mul şi ultimul rit de trecere: naşterea şi moar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5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ctivitate expoziţion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edi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eisaje Culturale – un proiect european interregion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2,80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ctivitate expoziţion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Proiect medi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te contemporane din România – Deschideri spre Europa. Aplicaţie zonală: judeţul Clu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5,31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ctivitate expoziţion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edi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postaze ale ritualităţii funerare de-a lungul timp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ctivitate expoziţion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ăşti şi ritualuri ale carnavalurilor arhaice din Munţii Dolomi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,40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movarea meşteşugurilor popul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ârgul Creatorilor Popu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9,17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movarea meşteşugurilor popul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ârgul Meşterilor Popu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2,96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edagogie muze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băra etnografică de v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47,84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edagogie muze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i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arna pe uliţă – concurs de oameni de zăpadă sau de des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edagogie muze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i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tul tradiţional văzut prin ochii cop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ctivităţi edito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uarul Muzeului Etnografic al Transilvaniei pe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00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ctivităţi edito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cumente etnografice vizuale I – Imaginea satului transilvănean prin obiectivul fotografului Denis Gallow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0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ctivităţi metamuze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i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cul Crăciun Ecume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gram INTERR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isaje culturale – protejarea peisajelor istorice în vederea întăririi identităţilor regionale şi a economiilor locale – continuarea proiectului Ph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 contribuţie proprie  12036,34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 contribuţie proprie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36,34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AF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Sate contemporane din România – Deschideri spre Europa. Aplicaţie zonală: judeţul Clu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19,28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20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ctivităţi de promov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Întreţinerea site-ului 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0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otal: 22 proiec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Total: 57255,62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Total: 42473,77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2009</w:t>
      </w:r>
    </w:p>
    <w:tbl>
      <w:tblPr>
        <w:tblW w:w="13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1"/>
        <w:gridCol w:w="1984"/>
        <w:gridCol w:w="5387"/>
        <w:gridCol w:w="1559"/>
        <w:gridCol w:w="1417"/>
        <w:gridCol w:w="127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gram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ip proiec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numire proi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viz esti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viz reali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20" w:firstLine="720"/>
              <w:rPr>
                <w:szCs w:val="24"/>
              </w:rPr>
            </w:pPr>
            <w:r>
              <w:rPr>
                <w:szCs w:val="24"/>
              </w:rPr>
              <w:t xml:space="preserve">Observaţii, </w:t>
            </w:r>
          </w:p>
          <w:p>
            <w:pPr>
              <w:pStyle w:val="Normal"/>
              <w:ind w:left="-720" w:right="-720" w:firstLine="720"/>
              <w:rPr>
                <w:szCs w:val="24"/>
              </w:rPr>
            </w:pPr>
            <w:r>
              <w:rPr>
                <w:szCs w:val="24"/>
              </w:rPr>
              <w:t xml:space="preserve">comentarii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cluzi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ctivitate expoziţion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edi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Ţesături şi port popular din colecţii particulare intrate în patrimoniul M.E.T. – Colecţia Maria Pan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1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86,16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ctivitate expoziţion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edi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eramică de Zalău - tradiţie şi stil într-un centru bresla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3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ctivitate expoziţion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edi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tul tradiţional transilvănean văzut prin obiectivul lui Denis Galloway (Budapes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ctivitate expoziţion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cul Etnografic Naţional ‘Romulus Vuia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4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ctivitate expoziţion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edi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ori de artă populară loc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ctivitate expoziţion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edi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zvoade vechi, icoane no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ctivitate expoziţion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edi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r, preţios şi util: metalul în satul transilvănean tradiţ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ctivitate expoziţion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edi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scău – sit etnografic de prestigiu în arealul transilvăne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ctivitate expoziţion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edi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texte ale dansului tradiţional române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1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ctivitate expoziţion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ăşti şi ritualuri ale carnavalurilor arhaice din Munţii Dolomi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movarea meşteşugurilor popul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ârgul Creatorilor Popu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highlight w:val="green"/>
              </w:rPr>
            </w:pPr>
            <w:r>
              <w:rPr>
                <w:szCs w:val="24"/>
              </w:rPr>
              <w:t>5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highlight w:val="green"/>
              </w:rPr>
            </w:pPr>
            <w:r>
              <w:rPr>
                <w:szCs w:val="24"/>
              </w:rPr>
              <w:t>200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edagogie muze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băra etnografică de v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47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edagogie muze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i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arna pe uliţă – concurs de oameni de zăpadă sau de des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edagogie muze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i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tul tradiţional văzut prin ochii cop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edagogie muze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şteşuguri tradiţionale ca mijloc terapeu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highlight w:val="green"/>
              </w:rPr>
            </w:pPr>
            <w:r>
              <w:rPr>
                <w:szCs w:val="24"/>
              </w:rPr>
              <w:t>15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highlight w:val="green"/>
              </w:rPr>
            </w:pPr>
            <w:r>
              <w:rPr>
                <w:szCs w:val="24"/>
              </w:rPr>
              <w:t>178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AF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Şanse egale în accesul la cultură. Tehnici muzeale de integrare culturală a persoanelor cu dizabilită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170 lei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18110 lei AFCN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60 lei bugetul de st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170 lei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18110 lei AFCN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60 lei bugetul de st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fonduri exter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Metode moderne de investigare, autentificare şi conservare a icoanelor din patrimoniul 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ctivităţi metamuze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i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cul Crăciun Ecume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ctivităţi edito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uarul Muzeului Etnografic al Transilvaniei pe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0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ctivităţi edito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hid – Parcul Etnografic Naţional „Romulus Vui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40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ctivităţi edito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iect m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oan Toşa, Simona Munteanu – Parcul Etnografic Naţional „Romulus Vuia” 1929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25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tivităţi de promov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iect m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Întreţinerea site-ului 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0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green"/>
              </w:rPr>
            </w:pPr>
            <w:r>
              <w:rPr>
                <w:szCs w:val="24"/>
              </w:rPr>
              <w:t>Total:  proiec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Total: 4727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Total: 39973,16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36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360" w:hanging="0"/>
        <w:jc w:val="center"/>
        <w:rPr>
          <w:i/>
          <w:i/>
          <w:szCs w:val="24"/>
        </w:rPr>
      </w:pPr>
      <w:r>
        <w:rPr>
          <w:i/>
          <w:szCs w:val="24"/>
        </w:rPr>
        <w:t>2010</w:t>
      </w:r>
    </w:p>
    <w:p>
      <w:pPr>
        <w:pStyle w:val="Normal"/>
        <w:ind w:left="709" w:hanging="0"/>
        <w:jc w:val="both"/>
        <w:rPr>
          <w:rStyle w:val="Tli1"/>
          <w:szCs w:val="24"/>
        </w:rPr>
      </w:pPr>
      <w:r>
        <w:rPr>
          <w:highlight w:val="lightGra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8799830" cy="658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658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01"/>
                              <w:gridCol w:w="1984"/>
                              <w:gridCol w:w="5387"/>
                              <w:gridCol w:w="1559"/>
                              <w:gridCol w:w="141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ogramu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ipul proiectului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enumirea proiectulu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evizul estima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evizul realiz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Observaţii, comentarii, concluz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ctivitate expoziţional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oiect mare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one etnografice din Transilvania: Pădureni şi Ţara Haţegulu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0 le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 le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ctivitate expoziţional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oiect mare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one etnografice din Transilvania: Năsău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50 le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18,22 le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ctivitate expoziţional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oiect mediu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Farmecul modelelor tradiţionale săseşti şi maghiare în ceramica contemporană a artistului Leş Gabor – 40 de ani de activita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 le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 le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ctivitate expoziţional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oiect mare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one etnografice din Transilvania: Căla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0 le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2,58 le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ctivitate expoziţional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oiect mare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one etnografice din Transilvania: Ţara Oaşulu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0 le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6,36 le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ctivitate expoziţional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oiect mare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one etnografice din Transilvania:  Nősnerland (saşii bistriţeni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0 le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0 le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omovarea meşteşugurilor popular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oiect mare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ârgul Creatorilor Popula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0 le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 le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edagogie muzeal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oiect mare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abăra etnografică de var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00 le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13 le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edagogie muzeal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oiect mic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arna pe uliţă – concurs de oameni de zăpadă sau de dese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 le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 le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edagogie muzeal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oiect mic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atul tradiţional văzut prin ochii copiil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0 le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 le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oiect fonduri extern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oiect mare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etode moderne de investigare, autentificare şi conservare a icoanelor din patrimoniul ME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2.600 le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2.600 le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ctivităţi metamuzeal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oiect mic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oncert ecumenic de Paş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 le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 le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ctivităţi de promovar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oiect mare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Întreţinerea site-ului ME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24 le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80 lei (scădere datorată OUG 55/201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otal: 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otal 26.774 le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otal 25.688,16 le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18.6pt;mso-wrap-distance-left:9pt;mso-wrap-distance-right:9pt;mso-wrap-distance-top:0pt;mso-wrap-distance-bottom:0pt;margin-top:0.05pt;mso-position-vertical-relative:text;margin-left:-7.2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01"/>
                        <w:gridCol w:w="1984"/>
                        <w:gridCol w:w="5387"/>
                        <w:gridCol w:w="1559"/>
                        <w:gridCol w:w="1417"/>
                        <w:gridCol w:w="127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ogramu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ipul proiectului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enumirea proiectulu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evizul estima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evizul realiz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bservaţii, comentarii, concluz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ctivitate expoziţional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oiect mare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one etnografice din Transilvania: Pădureni şi Ţara Haţegulu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0 le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 le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ctivitate expoziţional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oiect mare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one etnografice din Transilvania: Năsău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50 le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18,22 le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ctivitate expoziţional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oiect mediu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armecul modelelor tradiţionale săseşti şi maghiare în ceramica contemporană a artistului Leş Gabor – 40 de ani de activita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 le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 le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ctivitate expoziţional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oiect mare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one etnografice din Transilvania: Căla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0 le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2,58 le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ctivitate expoziţional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oiect mare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one etnografice din Transilvania: Ţara Oaşulu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0 le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6,36 le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ctivitate expoziţional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oiect mare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one etnografice din Transilvania:  Nősnerland (saşii bistriţeni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0 le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0 le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omovarea meşteşugurilor popular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oiect mare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ârgul Creatorilor Popular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0 le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 le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edagogie muzeal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oiect mare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abăra etnografică de var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00 le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13 le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edagogie muzeal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oiect mic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arna pe uliţă – concurs de oameni de zăpadă sau de dese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 le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 le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edagogie muzeal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oiect mic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atul tradiţional văzut prin ochii copiil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0 le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 le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oiect fonduri extern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oiect mare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etode moderne de investigare, autentificare şi conservare a icoanelor din patrimoniul ME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2.600 le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2.600 le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ctivităţi metamuzeal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oiect mic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oncert ecumenic de Paş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 le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 le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ctivităţi de promovar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oiect mare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Întreţinerea site-ului ME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24 le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80 lei (scădere datorată OUG 55/2010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otal: 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otal 26.774 le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otal 25.688,16 le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Tli1"/>
          <w:szCs w:val="24"/>
        </w:rPr>
      </w:pPr>
      <w:r>
        <w:rPr>
          <w:highlight w:val="lightGray"/>
        </w:rPr>
      </w:r>
    </w:p>
    <w:sectPr>
      <w:footnotePr>
        <w:numFmt w:val="decimal"/>
      </w:footnotePr>
      <w:type w:val="nextPage"/>
      <w:pgSz w:orient="landscape" w:w="16838" w:h="11906"/>
      <w:pgMar w:left="1800" w:right="43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trivit datelor raportate de instituţ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umărul de Proiecte </w:t>
      </w:r>
      <w:r>
        <w:rPr>
          <w:rFonts w:cs="Arial" w:ascii="Arial" w:hAnsi="Arial"/>
          <w:b/>
          <w:sz w:val="16"/>
          <w:szCs w:val="16"/>
        </w:rPr>
        <w:t>proprii</w:t>
      </w:r>
      <w:r>
        <w:rPr>
          <w:rFonts w:cs="Arial" w:ascii="Arial" w:hAnsi="Arial"/>
          <w:sz w:val="16"/>
          <w:szCs w:val="16"/>
        </w:rPr>
        <w:t xml:space="preserve"> propuse (în funcţie de specificul instituţiei), </w:t>
      </w:r>
      <w:r>
        <w:rPr>
          <w:rFonts w:cs="Arial" w:ascii="Arial" w:hAnsi="Arial"/>
          <w:b/>
          <w:sz w:val="16"/>
          <w:szCs w:val="16"/>
        </w:rPr>
        <w:t>fără</w:t>
      </w:r>
      <w:r>
        <w:rPr>
          <w:rFonts w:cs="Arial" w:ascii="Arial" w:hAnsi="Arial"/>
          <w:sz w:val="16"/>
          <w:szCs w:val="16"/>
        </w:rPr>
        <w:t xml:space="preserve"> a fi cuprinse proiecte găzduite, evenimente ocazionale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neficiarul specific instituţiei: vizitatori, cititori, spectatori etc., după caz. Coloana (3) va conţine estimarea privind numărul beneficiarilor, inclusiv cei care accesează gratuit sau cu bilete onorifice/invitaţi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loana (4) va conţine estimările privind Biletele de intrare, evidenţiate în contabilitate, pentru care se înregistrează contravaloarea în bani, indiferent de valoarea sau de tipul lor (bilet cu preţ întreg/redus, profesional, cu excepţia biletului onorific cu valoare zero lei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ândul „anul de referinţă” va cuprinde informaţiile aferente, oferite de autoritate în caietul de obiective, completate, după caz cu informaţii solicitate de la instituţi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frele reprezintă scopul realizabil în privinţa veniturilor proprii  realizate din activitatea de bază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TextnotdesubsolCaracter">
    <w:name w:val="Text notă de subsol Caracter"/>
    <w:basedOn w:val="Fontdeparagrafimplicit"/>
    <w:qFormat/>
    <w:rPr>
      <w:lang w:val="ro-RO" w:bidi="ar-SA"/>
    </w:rPr>
  </w:style>
  <w:style w:type="character" w:styleId="Tli1">
    <w:name w:val="tli1"/>
    <w:basedOn w:val="Fontdeparagrafimplicit"/>
    <w:qFormat/>
    <w:rPr/>
  </w:style>
  <w:style w:type="character" w:styleId="CharChar3">
    <w:name w:val=" Char Char3"/>
    <w:basedOn w:val="Fontdeparagrafimplicit"/>
    <w:qFormat/>
    <w:rPr>
      <w:lang w:val="ro-RO" w:bidi="ar-SA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4:55:00Z</dcterms:created>
  <dc:creator>Marcela</dc:creator>
  <dc:description/>
  <cp:keywords/>
  <dc:language>en-US</dc:language>
  <cp:lastModifiedBy>Ioan.Iusan</cp:lastModifiedBy>
  <dcterms:modified xsi:type="dcterms:W3CDTF">2011-06-29T10:50:00Z</dcterms:modified>
  <cp:revision>63</cp:revision>
  <dc:subject/>
  <dc:title> ANEXA nr</dc:title>
</cp:coreProperties>
</file>