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95 din 30 iun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zultatului final al concursului, a proiectului de management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âştigător şi a duratei pentru care se va încheia contractul de management pentru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ostul de manager al Muzeului Etnografic al Transilvanie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zultatului final al concursului, a proiectului de management câştigător şi a duratei pentru care se va încheia contractul de management pentru postul de manager al Muzeului Etnografic al Transilvaniei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(f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1080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zultatul final al concurs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organizat pentru ocuparea post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 manager al Muzeului Etnografic al Transilvaniei, candidatul declarat câştigător fiind domnul Tudor-Alexandru Sălăgean, cu nota finală: 8,85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proiectul de management prezentat de domnul Tudor-Alexandru Sălăgean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pentru ocuparea post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 manager al Muzeului Etnografic al Transilvaniei, cuprins în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împuterniceşte Preşedintele Consiliului Judeţean Cluj - domnul Alin Tişe, să negocieze în baza proiectului de management şi a recomandărilor comisiei, clauzele contractului de management pentru o perioadă de 3 ani, cu începere din data de 01.07.201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Generale Buget-Finanţe, Resurse Umane;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uzeului Etnografic al Transilvaniei;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omnului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Tudor-Alexandru Sălăge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şi Prefectului Judeţului Cluj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      ALIN TIŞE </w:t>
        <w:tab/>
        <w:tab/>
        <w:tab/>
        <w:tab/>
        <w:tab/>
        <w:tab/>
        <w:t xml:space="preserve"> SIMONA GAC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