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OMÂNI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ONSILIUL JUDEŢ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Ş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OZIŢIA NR. 17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n 2 aprilie 200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u privire la numirea domnului  Corpodean Vasile, temporar,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cu delegaţie, în funcţia de şef birou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şedintele Consiliului Judeţean Cluj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Luând în studiu referatul nr.3587/1771/02.04.2001  al Direcţiei Generale de Coordonare a Activităţii Economice prin care se supune aprobării numirea temporară, cu delegaţie, a domnului Corpodean Vasile în funcţia de şef al Biroului de Învăţământ, Cultură-Culte, Sănătate începând cu data de  01.04.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conformitate cu prevederile art.20 alin.(2) lit."c" şi art.67 din Codul muncii, ale Legii 154/1998 privind sistemul de stabilire a salariilor de bază în sectorul bugetar [...],precum şi ale Ordonanţelor de Urgenţă nr. 24/2000 şi 42/2001 privind sistemul de stabilire a salariilor de bază pentru personalul din sectorul bugetar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temeiul prevederilor art.71 (1) lit."g"  şi 72 din Legea nr. 69/1991, republicată, privind administraţia publică local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ISPUN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1 Începând cu data de 01.04.2001 domnul Corpodean Vasile, consilier-inspector de specialitate în cadrul Biroului de Învăţământ, Cultură-Culte, Sănătate se numeşte temporar, cu delegaţie, până la ocuparea postului prin concurs, în funcţia de şef birou la Biroul de Învăţământ, Cultură-Culte, Sănătate şi va avea următoarea încadrare şi salarizare 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 de conducere: ..............................................şef biro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funcţia de execuţie:....................consilier-inspector de speciali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gradul profesional:.....................Categoria A, Clasa I, Grad 3 - I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încadrare:.......................................3.085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indemnizaţia de conducere:...20% ......................   617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alariul de bază:...........................................3.702.0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sporul de vechime:...............5 %........................185.1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total salariu:................................................ 3.887.100 de l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2 Cu punerea în aplicare a prevederilor prezentei dispoziţii se încredinţează Direcţia Generală de Coordonare a Activităţii Economice şi Direcţia Generală de Coordonare şi Organizar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ŞEDINTE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7</Characters>
  <CharactersWithSpaces>18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