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HOTARÂREA  NR. 9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din 19 dec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privind aprobarea bugetului de venituri si cheltuieli pe anul 2002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al S.C. TETAROM S.A. Cluj-Napo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Bugetul de venituri si cheltuieli pe anul 2002 al S.C. TETAROM S.A. Cluj-Napoc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Legii 189/1998 - privind finantele publice locale, art.  6, alin. 2, pct. 3 si ale Legii bugetului de stat pe anul 2002 nr. 743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3 si 5 coroborate cu cele ale art. 110 si, respectiv prevederile art. 153 lit. "b"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04 alin. 2 si, respectiv 109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Bugetul de venituri si cheltuieli pe anul 2002 al S.C. TETAROM S.A. Cluj-Napoca,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zentei hotarâri se încredinteaza S.C. TETAROM S.A. Cluj-Napoc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PRESEDINTE,       </w:t>
        <w:tab/>
        <w:tab/>
        <w:tab/>
        <w:tab/>
        <w:tab/>
        <w:t xml:space="preserve">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SECRETAR GENERAL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                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5</Characters>
  <CharactersWithSpaces>1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