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            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200 </w:t>
      </w:r>
      <w:r>
        <w:rPr>
          <w:rFonts w:ascii="Times New Roman" w:hAnsi="Times New Roman"/>
          <w:b/>
          <w:sz w:val="24"/>
          <w:lang w:val="ro-RO"/>
        </w:rPr>
        <w:t>din 30 iunie 2011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>al Spitalului de Boli Psihice Cronice Borş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pitalului de Boli Psihice Cronice Borşa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şi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78/2011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probarea Organigramei şi a Statului de funcţii pentru Spitalul de Boli Psihice Cronice Borşa; 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pitalului de Boli Psihice Cronice Borş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or prezentei hotărâri se încredinţează preşedintele Consiliului Judeţean Cluj, prin managerul Spitalului de Boli Psihice Cronice Borşa.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pitalului de Boli Psihice Cronice Borşa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Alin Tişe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