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            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201 </w:t>
      </w:r>
      <w:r>
        <w:rPr>
          <w:rFonts w:ascii="Times New Roman" w:hAnsi="Times New Roman"/>
          <w:b/>
          <w:sz w:val="24"/>
          <w:lang w:val="ro-RO"/>
        </w:rPr>
        <w:t>din 30 iunie 2011</w:t>
      </w:r>
    </w:p>
    <w:p>
      <w:pPr>
        <w:pStyle w:val="Normal"/>
        <w:bidi w:val="0"/>
        <w:ind w:left="720" w:right="37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sz w:val="24"/>
          <w:lang w:val="pt-BR"/>
        </w:rPr>
        <w:t>Regulamentului de organizare şi funcţion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</w:t>
      </w:r>
      <w:r>
        <w:rPr>
          <w:rFonts w:ascii="Times New Roman" w:hAnsi="Times New Roman"/>
          <w:b/>
          <w:sz w:val="24"/>
          <w:lang w:val="pt-BR"/>
        </w:rPr>
        <w:t xml:space="preserve">al Spitalului Clinic de  Boli Infecţioase Cluj-Napoc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pitalului Clinic de Boli Infecţioase Cluj-Napoca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şi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completările şi modific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43/2011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Organigramei şi Statului de funcţii pentru Spitalul Clinic de Boli Infecţioase  Cluj-Napoca; 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 de organizare şi funcţionare a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pitalului Clinic de Boli Infecţioase Cluj-Napoca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, prin managerul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pitalului Clinic de  Boli Infecţioase Cluj-Napoca 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Spitalului Clinic de Boli Infecţioase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