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H O T Ă R Â R E A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NR. 202 din 30 iunie 2011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modificarea Hotărârii Consiliului Judeţean Cluj nr. 243/2007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e către Consiliul Judeţean Cluj a mandatului pentru reprezentantul C.J.C. în A.G.A.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la S.C. Compania de Apă SOMEŞ S.A., în vederea exercitării drepturilor de acţionar,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u modificările şi completările ulterioar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pentru modificarea Hotărârii Consiliului Judeţean Cluj nr. 243/2007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22" w:firstLine="709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ii Consiliului Judeţean Cluj nr. 243/2007 privind acordarea de către Consiliul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 mandatului pentru reprezentantul C.J.C. în A.G.A. la S.C. Compania de Apă SOMEŞ S.A., în vederea exercitării dreptului de acţionar, modificată pr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ea Consiliului Judeţean Cluj nr. 263/2008, Hotărârea Consiliului Judeţean Cluj nr. 20/2009 şi Hotărârea Consiliului Judeţean Cluj nr. 35/201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ea Consiliului Judeţean Cluj nr. 243/2007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, cu modificările şi completările ulterioare, se modifică după cum urmează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La articolul 3, alineatul (2)-punctul 8 se modifică în sensul revocării doamnei Edves Laura Gabriela şi a desemnării domnului Todea Florin Remus drept candidat al Consiliului Judeţean Cluj în Consiliul de Administraţie la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pania de Apă SOMEŞ S.A.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reprezentantului Consiliului Judeţean Cluj în Adunarea Generală a Acţionarilor la S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. Compania de Apă SOMEŞ S.A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 vederea susţinerii modificării precizate la articolul 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zentei hotărâri se încredinţează Preşedintele Consiliului Judeţean Cluj, prin Direcţia Generală Buget, Finanţe, Resurse Umane şi reprezentantului Consiliului Judeţean Cluj în Adunarea Generală a Acţionarilor la S.C. Compania de Apă SOMEŞ S.A.              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Generale Buget-Finanţe, Resurse Umane, reprezentantului Consiliului Judeţean Cluj în Adunarea Generală a Acţionarilor la S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. Compania de Apă SOMEŞ S.A.;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Compania de Apă SOMEŞ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ecum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 Prefectului Judeţului Cluj, şi se aduce la cunoştinţa publică prin publicarea în Monitorul Oficial al Judeţului Cluj şi pe pagina de internet „www.cjcluj.ro ".</w:t>
      </w:r>
    </w:p>
    <w:p>
      <w:pPr>
        <w:pStyle w:val="Normal"/>
        <w:widowControl w:val="false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