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208 din 30 iunie 2011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entru mo</w:t>
      </w:r>
      <w:r>
        <w:rPr>
          <w:rFonts w:ascii="Times New Roman" w:hAnsi="Times New Roman"/>
          <w:b/>
          <w:sz w:val="24"/>
          <w:lang w:val="ro-RO"/>
        </w:rPr>
        <w:t xml:space="preserve">dificarea Hotărârii Consiliului Judeţean Cluj nr. 8/2011 </w:t>
      </w:r>
      <w:r>
        <w:rPr>
          <w:rFonts w:ascii="Times New Roman" w:hAnsi="Times New Roman"/>
          <w:b/>
          <w:sz w:val="24"/>
          <w:lang w:val="en-US"/>
        </w:rPr>
        <w:t>privind aprobarea cofinanţării proiectului    «</w:t>
      </w:r>
      <w:r>
        <w:rPr>
          <w:rFonts w:ascii="Times New Roman" w:hAnsi="Times New Roman"/>
          <w:b/>
          <w:i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Sistem de Management Integrat al Deşeurilor în Judeţul Cluj», a Planului anual de evoluţie a tarifelor şi a cotizaţiei pentru anul 2011 a Judeţului Cluj la susţinerea activităţilor Asociaţiei de Dezvoltare Intercomunitară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ECO-METROPOLITAN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pentru mo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dificarea Hotărârii Consiliului Judeţean Cluj nr. 8/2011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privind aprobarea cofinanţării proiectului    «</w:t>
      </w:r>
      <w:r>
        <w:rPr>
          <w:rFonts w:ascii="Times New Roman" w:hAnsi="Times New Roman"/>
          <w:b w:val="false"/>
          <w:i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Sistem de Management Integrat al Deşeurilor în Judeţul Cluj», a Planului anual de evoluţie a tarifelor şi a cotizaţiei pentru anul 2011 a Judeţului Cluj la susţinerea activităţilor Asociaţiei de Dezvoltare Intercomunitară ECO-METROPOLITAN Cluj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propus de domnul Alin Tişe, preşedintele Consiliului Judeţean Cluj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Ţinând cont de prevederile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art. 11, ale art. 12 şi ale art. 91 alin. (6) lit. c) 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Hotărârii Guvernului nr. 855/2008 pentru aprobarea actului constitutiv-cadru şi a statutului-cadru ale asociaţiilor de dezvoltare intercomunitară cu obiect de activitate serviciile de utilităţi public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Statutului Asociaţiei de Dezvoltare Intercomunitară ECO-METROPOLITAN Cluj, aprobat prin Hotărârea Consiliului Judeţean Cluj nr. 48/2009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rt. I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.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Hotărârea Consiliului Judeţean Cluj nr. 8/2011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privind aprobarea cofinanţării proiectului    «</w:t>
      </w:r>
      <w:r>
        <w:rPr>
          <w:rFonts w:ascii="Times New Roman" w:hAnsi="Times New Roman"/>
          <w:b w:val="false"/>
          <w:i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Sistem de Management Integrat al Deşeurilor în Judeţul Cluj», a Planului anual de evoluţie a tarifelor şi a cotizaţiei pentru anul 2011 a Judeţului Cluj la susţinerea activităţilor Asociaţiei de Dezvoltare Intercomunitară ECO-METROPOLITAN Cluj, se modifică după cum urmează: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.</w:t>
        <w:tab/>
        <w:t>Articolul 5 se modifică şi va avea următorul cuprins</w:t>
      </w:r>
      <w:r>
        <w:rPr>
          <w:rFonts w:ascii="Times New Roman" w:hAnsi="Times New Roman"/>
          <w:b w:val="false"/>
          <w:i w:val="false"/>
          <w:color w:val="0070C0"/>
          <w:sz w:val="24"/>
          <w:lang w:val="ro-RO"/>
        </w:rPr>
        <w:t>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5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Se împuterniceşte preşedintele Consiliului Judeţean Cluj-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domnul Alin Tişe- sau în lipsa acestuia domnul Radu Bica-vicepreşedinte al Consiliului Judeţean Cluj-,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să semneze toate documentele legate de elaborarea şi implementarea Proiectului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«SISTEM DE MANAGEMENT INTEGRAT AL DEŞEURILOR ÎN JUDEŢUL CLUJ», inclusiv contractul de finanţare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"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libri" w:hAnsi="Calibri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 xml:space="preserve">Art. II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domnului Radu Bica-vicepreşedinte al Consiliului Judeţean Cluj, Direcţiei Generale Buget-Finanţe, Resurse Umane; Direcţiei Juridice; Asociaţiei de Dezvoltare Intercomunitară ECO-METROPOLITAN Cluj", precum şi Prefectului Judeţului Cluj, şi se aduce la cunoştinţă publică prin publicarea în Monitorul Oficial al Judeţului Cluj şi pe pagina de internet "www.cjcluj.ro".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