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HOTARÂREA NR. 9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din 19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privind aprobarea bugetului de venituri si cheltuieli pe anul 2002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al S.C. UNIVERS  T  S.A. Cluj-Napoc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Bugetul de venituri si cheltuieli pe anul 2002 al S.C. UNIVERS T  S.A. Cluj-Napoc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189/1998 - privind finantele publice locale, art.  6, alin. 2, pct. 3 si ale Legii bugetului de stat pe anul 2002 nr. 743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3, art. 45, art. 46 alin. 3 si 5 coroborate cu cele ale art. 110 si, respectiv prevederile art. 153 lit. "b"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04 alin. 2 si, respectiv 109 din Legea nr. 215/2001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ugetul de venituri si cheltuieli pe anul 2002 al S.C. UNIVERS T  S.A. Cluj-Napoca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S.C. UNIVERS T  S.A.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,       </w:t>
        <w:tab/>
        <w:tab/>
        <w:tab/>
        <w:tab/>
        <w:tab/>
        <w:t xml:space="preserve">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                                     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