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t>38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2 august 201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implementare a proiectului    Parteneriat Comunitar pentru Integrare în cadrul Programului de Învăţare pe tot Parcursul Vieţii Comenius Regio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Văzând referatul nr. 11707 din 11 august 2011, întocmit de Serviciul Relaţii Publice, cu privire la constituirea comisiei de implementare a proiectului Parteneriat Comunitar pentru Integrare în cadrul Programului de Învăţare pe tot Parcursul Vieţii Comenius Regi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, alin. (1), lit. f) din Legea 215/2001 a administraţiei publice locale, republicată, cu modificările şi completările ulterioare,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roiectul Parteneriat Comunitar pentru Integrare în cadrul Programului de Învăţare pe tot Parcursul Vieţii Comenius Regio - Nr. de Referinţă COM - 11 - PR - 22 - CJ - R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rt. 1. Se numeşte comisia de implementare a proiectului Parteneriat Comunitar pentru Integrare în cadrul Programului de Învăţare pe tot Parcursul Vieţii COMENIUS REGIO în următoarea componenţă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lin Ciprian Iuga, şef serviciu - Serviciul Relaţii Publice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Vasilica Cismaşu, director - Centru Şcolar pentru Educaţie Incluzivă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Smaranda Câmpean, consilier - Serviciul Relaţii Publice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dreea Maria Jucan, şef birou - Biroul Agenţi Economici şi Instituţii Publice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Ramona Hedeş, consilier - Serviciul Financiar - Contabil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smina Pălăgean, profesor/terapeut - Centrul Şcolar pentru Educaţie Incluzivă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ca Mercea, profesor/terapeut - Asociaţia pentru Protejarea şi Ajutorarea Handicapaţilor Neuro-Psihici Cluj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Molnar Erika, profesor/ terapeut - Centrul Şcolar pentru Educaţie Incluzivă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ca Arsăn, profesor/ terapeut - Centrul Şcolar pentru Educaţie Incluzivă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rina Drocaş, profesor/ terapeut - Centrul Şcolar pentru Educaţie Incluzivă</w:t>
      </w:r>
      <w:r>
        <w:rPr>
          <w:rFonts w:ascii="Times New Roman" w:hAnsi="Times New Roman"/>
          <w:b w:val="false"/>
          <w:sz w:val="24"/>
          <w:lang w:val="it-IT"/>
        </w:rPr>
        <w:t>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Mladin Cristina, profesor/ terapeut - Centrul Şcolar pentru Educaţie Incluzivă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Zaprea Amalia, profesor/ terapeut - Centrul Şcolar pentru Educaţie Incluzivă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opa Claudia, profesor/ terapeut - Centrul Şcolar pentru Educaţie Incluzivă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opa Mariana, profesor/ terapeut - Centrul Şcolar pentru Educaţie Incluzivă</w:t>
      </w:r>
      <w:r>
        <w:rPr>
          <w:rFonts w:ascii="Times New Roman" w:hAnsi="Times New Roman"/>
          <w:b w:val="false"/>
          <w:sz w:val="24"/>
          <w:lang w:val="it-IT"/>
        </w:rPr>
        <w:t>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Guţu Mihaela, profesor/ terapeut - Centrul Şcolar pentru Educaţie Incluzivă</w:t>
      </w:r>
      <w:r>
        <w:rPr>
          <w:rFonts w:ascii="Times New Roman" w:hAnsi="Times New Roman"/>
          <w:b w:val="false"/>
          <w:sz w:val="24"/>
          <w:lang w:val="it-IT"/>
        </w:rPr>
        <w:t>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Rus Elena, director adjunct - profesor/ terapeut - Centrul Şcolar pentru Educaţie Incluzivă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LIN TIŞE 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SIMONA GACI                    </w:t>
      </w:r>
      <w:r>
        <w:rPr>
          <w:rFonts w:ascii="Times New Roman" w:hAnsi="Times New Roman"/>
          <w:b/>
          <w:sz w:val="28"/>
          <w:lang w:val="ro-R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