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</w:p>
    <w:p>
      <w:pPr>
        <w:pStyle w:val="Heading1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8"/>
          <w:lang w:val="fr-FR"/>
        </w:rPr>
        <w:t xml:space="preserve">                      </w:t>
      </w:r>
      <w:r>
        <w:rPr>
          <w:rFonts w:ascii="Times New Roman" w:hAnsi="Times New Roman"/>
          <w:sz w:val="28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 xml:space="preserve">              </w:t>
      </w:r>
      <w:r>
        <w:rPr>
          <w:rFonts w:ascii="Times New Roman" w:hAnsi="Times New Roman"/>
          <w:sz w:val="28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SPOZIŢIA    nr. 4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fr-FR"/>
        </w:rPr>
        <w:t>din 31 august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rFonts w:ascii="Times New Roman" w:hAnsi="Times New Roman"/>
          <w:b/>
          <w:sz w:val="28"/>
          <w:lang w:val="fr-FR"/>
        </w:rPr>
      </w:r>
    </w:p>
    <w:p>
      <w:pPr>
        <w:pStyle w:val="Normal"/>
        <w:bidi w:val="0"/>
        <w:ind w:left="-142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numirea Comisiei de de recepţie la terminarea lucrărilor    aferente obiectivului de investiţii «Sediul D.R.A.O.V.Cluj -Sediu Consiliul Judeţean Cluj -str. Dorobanţilor, nr. 106.</w:t>
      </w:r>
      <w:r>
        <w:rPr>
          <w:rFonts w:ascii="Times New Roman" w:hAnsi="Times New Roman"/>
          <w:b w:val="false"/>
          <w:caps/>
          <w:sz w:val="24"/>
          <w:lang w:val="ro-RO"/>
        </w:rPr>
        <w:t>»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Având în vedere referatul nr. 537 /2011 întocmit de către Direcţia Dezvoltare şi Investiţii, privind numirea Comisiei de recepţie la terminarea lucrărilor      aferente obiectivului de investiţi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«Sediul D.R.A.O.V.Cluj -Sediu Consiliul Judeţean Cluj -str. Dorobanţilor, nr.106.</w:t>
      </w:r>
      <w:r>
        <w:rPr>
          <w:rFonts w:ascii="Times New Roman" w:hAnsi="Times New Roman"/>
          <w:b w:val="false"/>
          <w:caps/>
          <w:sz w:val="24"/>
          <w:lang w:val="ro-RO"/>
        </w:rPr>
        <w:t>»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Ţinând seama de prevederile art. 2 si art. 7 din Regulamentul de recepţie a lucrărilor de construcţii si instalaţii aferente acestora, aprobat prin HGR nr. 273/1994,    cu modificarile si completarile ulterioar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8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În temeiul drepturilor conferite prin art. 106, din Legea administratiei publice locale nr. 215/2001 republicata cu modificarile si completarile ulterioare;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DISPUNE:</w:t>
      </w:r>
    </w:p>
    <w:p>
      <w:pPr>
        <w:pStyle w:val="Normal"/>
        <w:bidi w:val="0"/>
        <w:ind w:left="567" w:hanging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1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  <w:tab/>
        <w:t xml:space="preserve"> Se constituie Comisia de recepţie la terminarea lucrărilor aferente obiectivului de investiţii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«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Sediul D.R.A.O.V.Cluj -Sediu Consiliul Judeţean Cluj -str. Dorobanţilor, nr.106.</w:t>
      </w:r>
      <w:r>
        <w:rPr>
          <w:rFonts w:ascii="Times New Roman" w:hAnsi="Times New Roman"/>
          <w:b w:val="false"/>
          <w:caps/>
          <w:sz w:val="24"/>
          <w:lang w:val="ro-RO"/>
        </w:rPr>
        <w:t xml:space="preserve">»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eluat în temeiul Hotărârii Guvernului nr. 992 din 29.09.2010</w:t>
      </w:r>
      <w:r>
        <w:rPr>
          <w:rFonts w:ascii="Times New Roman" w:hAnsi="Times New Roman"/>
          <w:b w:val="false"/>
          <w:caps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în următoarea componenţă: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Preşedinte: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Radu    Bica                - v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icepreşedinte, Consiliul Judeţean Cluj</w:t>
      </w:r>
    </w:p>
    <w:p>
      <w:pPr>
        <w:pStyle w:val="Normal"/>
        <w:bidi w:val="0"/>
        <w:ind w:left="3119" w:hanging="3119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left="3119" w:hanging="3119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Membri: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Emil Suciu                  - consilier -    Serviciul Autorizări Disciplina în Construcţii, G.I.S.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Rusu Augustin      - şef serviciu Logistic Consiliul Judeţean Cluj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Daniela Stoia          - inspector - Consiliul Local al municipiului Cluj-Napoca;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Juncan Marius        - consilier - Serviciul Lucrări şi Achiziţii Public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Cu punerea în aplicare şi ducerea la îndeplinire a prevederilor prezentei dispoziţii se încredinţează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ersoanele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nominalizate la articolul 1, care vor îndeplini atribuţiile cuprinse în H.G. nr. 273/1994, cu modificările şi completările ulterioar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rt.3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. Prezenta dispozi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>ţ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ie se comunică persoanelor nominalizate la art.1 şi Instituţiei Prefectului Judetului Cluj.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8"/>
          <w:lang w:val="pt-PT"/>
        </w:rPr>
        <w:t xml:space="preserve">    </w:t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    </w:t>
      </w:r>
    </w:p>
    <w:p>
      <w:pPr>
        <w:pStyle w:val="Normal"/>
        <w:bidi w:val="0"/>
        <w:ind w:firstLine="426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PREŞEDINTE,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sz w:val="20"/>
          <w:lang w:val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>AVIZAT,</w:t>
      </w:r>
    </w:p>
    <w:p>
      <w:pPr>
        <w:pStyle w:val="Heading7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Alin Tiş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it-IT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 xml:space="preserve">SECRETAR AL JUDEŢULUI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7"/>
        <w:keepNext w:val="true"/>
        <w:bidi w:val="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it-IT"/>
        </w:rPr>
        <w:t>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8"/>
          <w:lang w:val="it-IT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0"/>
          <w:lang w:val="it-IT"/>
        </w:rPr>
        <w:tab/>
        <w:tab/>
        <w:tab/>
        <w:tab/>
        <w:tab/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