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HOTARÂREA NR. 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din 19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privind avizarea bugetului de venituri si cheltuieli pe anul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al Corpului Judetean al Gardienilor Public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pe anul 2002 al Corpului Judetean al Gardienilor Public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 6, alin. 2, pct. 3 conform carora bugetele institutiilor si serviciilor publice finantate integral din venituri extrabugetare se aproba de organul de conducere al acestora cu avizul ordonatorului principal de credi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prevederi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alin. 2 si, respectiv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vizeaza Bugetul de venituri si cheltuieli pe anul 2002 al Corpului Judetean al Gardienilor Publici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zentei hotarâri se încredinteaza Corpul Judetean al Gardienilor Publici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,       </w:t>
        <w:tab/>
        <w:tab/>
        <w:tab/>
        <w:tab/>
        <w:tab/>
        <w:t xml:space="preserve">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SECRETAR GENERAL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7</Characters>
  <CharactersWithSpaces>1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