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keepNext w:val="true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DISPOZIŢIA    Nr.    403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b/>
          <w:sz w:val="28"/>
          <w:u w:val="none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</w:rPr>
        <w:t>din    31 august 2011</w:t>
      </w:r>
    </w:p>
    <w:p>
      <w:pPr>
        <w:pStyle w:val="Normal"/>
        <w:bidi w:val="0"/>
        <w:ind w:left="2160" w:firstLine="720"/>
        <w:jc w:val="left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u w:val="none"/>
        </w:rPr>
        <w:t xml:space="preserve">        </w:t>
      </w:r>
      <w:r>
        <w:rPr>
          <w:rFonts w:ascii="Times New Roman" w:hAnsi="Times New Roman"/>
          <w:b/>
          <w:sz w:val="24"/>
          <w:u w:val="none"/>
        </w:rPr>
        <w:t xml:space="preserve">Privind virările de credite bugetare între articole şi aliniate î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/>
          <w:sz w:val="24"/>
          <w:u w:val="none"/>
        </w:rPr>
        <w:t>trim. III 2011, conform prevederilor Legii nr.273/200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/>
          <w:sz w:val="24"/>
          <w:u w:val="none"/>
        </w:rPr>
        <w:t>privind finanţele publice locale, 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u w:val="none"/>
        </w:rPr>
      </w:pPr>
      <w:r>
        <w:rPr>
          <w:rFonts w:ascii="Times New Roman" w:hAnsi="Times New Roman"/>
          <w:b/>
          <w:sz w:val="28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u w:val="none"/>
        </w:rPr>
      </w:pPr>
      <w:r>
        <w:rPr>
          <w:rFonts w:ascii="Times New Roman" w:hAnsi="Times New Roman"/>
          <w:b/>
          <w:sz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</w:rPr>
        <w:t>Luând în studiu referatul nr. 12.604 din 29.08.2011 al Direcţiei    Generale Buget-Finanţe, Resurse Umane, prin care propune necesitatea virărilor de credite bugetare între articole şi aliniate,    în trimestrul    III 2011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</w:rPr>
        <w:t>Având în veder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-</w:t>
        <w:tab/>
        <w:t>art.104, alin.(1), lit.(c), alin.4, lit a) din Legea nr.215/2001 republicat</w:t>
      </w:r>
      <w:r>
        <w:rPr>
          <w:rFonts w:ascii="Times New Roman" w:hAnsi="Times New Roman"/>
          <w:b w:val="false"/>
          <w:sz w:val="24"/>
          <w:u w:val="none"/>
          <w:lang w:val="ro-RO"/>
        </w:rPr>
        <w:t>ă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art.49, alin.(5), (6), (7) din Legea nr. 273/2006, privind finanţele publice locale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HCJC nr. 32/11 februarie 2011 privind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aprobarea bugetului general propriu pe anul 2011, pe capitole, subcapitole, titluri, articole şi aliniat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HCJ nr. 112/22 aprilie 2011 pentru modificarea HCJC nr. 32/2011 privind aprobarea    bugetului general propriu pe anul 2011 pe capitole, subcapitole, titluri, articole şi aliniat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HCJC nr. 207/30 iunie 2011 pentru modificarea HCJC nr.32/2011 privind aprobarea    bugetului general propriu pe anul 2011, pe capitole, subcapitole, titluri, articole şi aliniate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HCJC nr. 213/22 iulie 2011 privind rectificarea bugetului general propriu pe anul 2011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În temeiul art.106 alin.(1) din Legea administraţiei publice locale nr.215/2001, republicată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1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(1) Se aprobă virările de credite bugetare în cadrul aceluiaşi capitol bugetar, în trimestrul III 2011, conform anexelor nr. 1-11 care fac parte integrantă din prezenta dispoziţie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ab/>
        <w:t>                      (2) Ordonatorii terţiari de credite beneficiari ai virărilor de credite, prevăzute la alin. (1), vor face modificările corespunzătoare în bugetul de venituri şi cheltuieli pe anul 2011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u punerea în aplicare a prevederilor prezentei dispoziţii se încredinţează Direcţia Generală Buget, Finanţe, Resurse Umane şi ordonatorii terţiari de credit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>Art.3</w:t>
      </w:r>
      <w:r>
        <w:rPr>
          <w:rFonts w:ascii="Times New Roman" w:hAnsi="Times New Roman"/>
          <w:b w:val="false"/>
          <w:sz w:val="24"/>
          <w:u w:val="none"/>
          <w:lang w:val="en-US"/>
        </w:rPr>
        <w:t>. Prezenta dispoziţie</w:t>
      </w:r>
      <w:r>
        <w:rPr>
          <w:rFonts w:ascii="Times New Roman" w:hAnsi="Times New Roman"/>
          <w:b w:val="false"/>
          <w:color w:val="FF0000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se comunică Direcţiei Generale Buget, Finanţe, Resurse Umane, ordonatorilor terţiari de credite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8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8"/>
          <w:u w:val="none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8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8"/>
          <w:u w:val="none"/>
          <w:lang w:val="en-US"/>
        </w:rPr>
        <w:tab/>
        <w:tab/>
        <w:tab/>
        <w:tab/>
        <w:tab/>
        <w:tab/>
        <w:t>                      SECRETAR AL JUDEŢULUI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,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8"/>
          <w:u w:val="none"/>
          <w:lang w:val="en-US"/>
        </w:rPr>
        <w:t>ALIN TIŞE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