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</w:t>
      </w: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  </w:t>
      </w:r>
      <w:r>
        <w:rPr>
          <w:rFonts w:ascii="Times New Roman" w:hAnsi="Times New Roman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spacing w:lineRule="auto" w:line="36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ISPOZIŢIA Nr. 409</w:t>
      </w:r>
    </w:p>
    <w:p>
      <w:pPr>
        <w:pStyle w:val="Normal"/>
        <w:bidi w:val="0"/>
        <w:spacing w:lineRule="auto" w:line="36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in 09 septembrie 2011</w:t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constituirea Comisiei de negociere şi evaluare a ofertelor în vederea atribuirii contractului de achiziţie publică de „Furnizare mobilier suplimentar pentru sediul Consiliului Judeţean Cluj, </w:t>
      </w:r>
    </w:p>
    <w:p>
      <w:pPr>
        <w:pStyle w:val="Normal"/>
        <w:bidi w:val="0"/>
        <w:spacing w:lineRule="auto" w:line="276" w:before="0" w:after="20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Calea Dorobanţilor,  nr. 106”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aps w:val="false"/>
          <w:smallCaps w:val="false"/>
          <w:sz w:val="22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2"/>
          <w:lang w:val="ro-RO"/>
        </w:rPr>
      </w:r>
    </w:p>
    <w:p>
      <w:pPr>
        <w:pStyle w:val="Normal"/>
        <w:bidi w:val="0"/>
        <w:spacing w:lineRule="auto" w:line="360" w:before="0" w:after="200"/>
        <w:ind w:firstLine="720"/>
        <w:jc w:val="both"/>
        <w:rPr>
          <w:lang w:val="pt-PT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pt-PT"/>
        </w:rPr>
        <w:t>Preşedintele Consiliului Judeţean Cluj,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pt-PT"/>
        </w:rPr>
        <w:t>Având în vedere referatul nr. 13.148/09.09.2011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pt-PT"/>
        </w:rPr>
        <w:t xml:space="preserve">întocmit de către Direcţia Dezvoltare şi Investiţii privind numirea Comisiei de negociere şi evaluare a    ofertelor,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în vederea atribuirii contractului de achiziţie publică de „Furnizare mobilier suplimentar pentru sediul Consiliului Judeţean Cluj, Calea Dorobanţilor,  nr. 106”, </w:t>
      </w:r>
    </w:p>
    <w:p>
      <w:pPr>
        <w:pStyle w:val="Normal"/>
        <w:bidi w:val="0"/>
        <w:spacing w:lineRule="auto" w:line="360" w:before="0" w:after="200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Ţinând seama de prevederile : </w:t>
      </w:r>
    </w:p>
    <w:p>
      <w:pPr>
        <w:pStyle w:val="Normal"/>
        <w:bidi w:val="0"/>
        <w:spacing w:lineRule="auto" w:line="360" w:before="0" w:after="200"/>
        <w:ind w:left="1440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-</w:t>
        <w:tab/>
        <w:t xml:space="preserve">art. 71 şi 72 din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pt-PT"/>
        </w:rPr>
        <w:t xml:space="preserve">HG nr. 925/2006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caps w:val="false"/>
          <w:smallCaps w:val="false"/>
          <w:vanish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pt-PT"/>
        </w:rPr>
        <w:t>, cu modificările şi completările ulterioare;</w:t>
      </w:r>
    </w:p>
    <w:p>
      <w:pPr>
        <w:pStyle w:val="Normal"/>
        <w:bidi w:val="0"/>
        <w:spacing w:lineRule="auto" w:line="360" w:before="0" w:after="200"/>
        <w:ind w:left="1440" w:hanging="360"/>
        <w:jc w:val="both"/>
        <w:rPr>
          <w:lang w:val="pt-PT"/>
        </w:rPr>
      </w:pP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pt-PT"/>
        </w:rPr>
        <w:t>-</w:t>
        <w:tab/>
        <w:t xml:space="preserve">art.122 din O.U.G. nr. 34/2006 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pt-PT"/>
        </w:rPr>
        <w:t>, cu modificările şi completările ulterioare;</w:t>
      </w:r>
    </w:p>
    <w:p>
      <w:pPr>
        <w:pStyle w:val="Normal"/>
        <w:bidi w:val="0"/>
        <w:spacing w:lineRule="auto" w:line="360" w:before="0" w:after="200"/>
        <w:ind w:left="1440" w:hanging="360"/>
        <w:jc w:val="both"/>
        <w:rPr>
          <w:lang w:val="pt-PT"/>
        </w:rPr>
      </w:pP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>-</w:t>
        <w:tab/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 w:before="0" w:after="200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jc w:val="center"/>
        <w:rPr>
          <w:lang w:val="en-US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en-US"/>
        </w:rPr>
        <w:t>D I S P U N E 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 xml:space="preserve">Art. 1 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>: Se constituie Comisia de negociere şi evaluare a ofertelor privind atribuirea contractului de achiziţie publică de</w:t>
      </w: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>„Furnizare mobilier suplimentar pentru sediul Consiliului Judeţean Cluj, Calea Dorobanţilor,  nr. 106”, în următoarea componenţă</w:t>
      </w: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 xml:space="preserve">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 xml:space="preserve">Preşedinte cu drept de vot : Inoan Mihai - 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>consilier - Serviciul Lucrări şi Achiziţii Publice, Consiliul Judeţean Cluj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>Membri :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 xml:space="preserve">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>Pop Dan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 xml:space="preserve"> - director executiv - Direcţia Juridică, 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en-US"/>
        </w:rPr>
        <w:t>Consiliul Judeţean Cluj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 xml:space="preserve">Şchiop Cristina - 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fr-FR"/>
        </w:rPr>
        <w:t xml:space="preserve">şef serviciu - Serviciul Financiar - Contabil, 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>Consiliul Judeţean Cluj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 xml:space="preserve">Rusu Augustin - 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fr-FR"/>
        </w:rPr>
        <w:t xml:space="preserve">şef serviciu - Serviciul Logistic, 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>Consiliul Judeţean Cluj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>Matei Petru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 xml:space="preserve"> - consilier - Serviciul Lucrări şi Achiziţii Publice, Consiliul Judeţean Cluj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>Art. 2 :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 xml:space="preserve">Rotaru Angela - 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>consilier - 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>Salanţă Corina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 xml:space="preserve"> - consilier juridic - 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 xml:space="preserve">Cândea Marius - 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>consilier</w:t>
      </w: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 xml:space="preserve"> - 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fr-FR"/>
        </w:rPr>
        <w:t xml:space="preserve">Serviciul Financiar - Contabil, 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>Consiliul Judeţean Cluj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ab/>
        <w:tab/>
        <w:t xml:space="preserve">Art. 3 : 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 xml:space="preserve">Cu ducerea la îndeplinire a prezentei se încredinţează comisia numită la art. 1 si art. 2., 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pt-PT"/>
        </w:rPr>
        <w:t>care vor îndeplini atribuţiile cuprinse în H.G. nr. 925/2006, cu modificările şi completările ulterioar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ab/>
        <w:tab/>
      </w: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>Art. 4 :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ab/>
        <w:tab/>
        <w:t>    PREŞEDINTE,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 xml:space="preserve">Alin Tişe </w:t>
        <w:tab/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ab/>
        <w:tab/>
        <w:tab/>
        <w:tab/>
        <w:t xml:space="preserve">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>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