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S P O Z I Ţ I A   N R. 6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din 23 iul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rivind admiterea cererii de schimbare a numelui, pe cale administrativă, formulată de către doamna SZABADI IULIANA</w:t>
      </w:r>
      <w:r>
        <w:rPr>
          <w:b/>
        </w:rPr>
        <w:t xml:space="preserve"> pentru minora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ȘANIUC OANA-ALEXAND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38:00Z</dcterms:created>
  <dc:creator>pop emil</dc:creator>
  <dc:description/>
  <cp:keywords/>
  <dc:language>en-US</dc:language>
  <cp:lastModifiedBy>Monica Toader</cp:lastModifiedBy>
  <cp:lastPrinted>2020-07-17T10:38:00Z</cp:lastPrinted>
  <dcterms:modified xsi:type="dcterms:W3CDTF">2020-07-27T08:35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