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ROMÂNIA </w:t>
      </w:r>
    </w:p>
    <w:p>
      <w:pPr>
        <w:pStyle w:val="Normal"/>
        <w:widowControl w:val="false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JUDEŢUL CLUJ</w:t>
      </w:r>
    </w:p>
    <w:p>
      <w:pPr>
        <w:pStyle w:val="Normal"/>
        <w:widowControl w:val="false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ab/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HOTĂRÂREA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NR. 246 din 23 septembrie 2011</w:t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reglementarea situaţiei juridice a imobilului „CLUJ ARENA"</w:t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şi stabilirea unor măsuri pentru utilizarea acestuia</w:t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Consiliul Judeţean Cluj,</w:t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vind reglementarea situaţiei juridice a imobilului „CLUJ ARENA" şi stabilirea unor măsuri pentru utilizarea acestuia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opus de preşedintele Consiliului Judeţean Cluj, dl. Alin Tişe;</w:t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Ţinând cont de prevederile: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3 alin. (3), ale art. 4 şi ale art. 5 alin. (2) din Legea privind proprietatea publică şi regimul juridic al acesteia nr. 213/1998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91 alin. (1) lit. f) şi alin. (3) lit. c) şi ale art. 121 alin. (1) şi alin. (2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16 alin. (2), ale art. 20 alin. (1) lit. b) şi ale art. 27 din Legea privind finanţele publice locale nr. 273/2006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privind Codul Fiscal nr. 571/2003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Hotărârii Guvernului nr. 44/2004 pentru aprobarea Normelor metodologice de aplicare a </w:t>
      </w:r>
      <w:r>
        <w:rPr>
          <w:rFonts w:ascii="Times New Roman" w:hAnsi="Times New Roman"/>
          <w:b w:val="false"/>
          <w:vanish/>
          <w:color w:val="000000"/>
          <w:sz w:val="24"/>
          <w:lang w:val="en-US"/>
        </w:rPr>
        <w:t>&lt;LLNK 12003      571 10 201      0 18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Legii nr. 571/2003 privind Codul fiscal, cu modificările şi completările ulterioare;</w:t>
      </w:r>
    </w:p>
    <w:p>
      <w:pPr>
        <w:pStyle w:val="Normal"/>
        <w:bidi w:val="0"/>
        <w:ind w:right="42"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Fiind îndeplinite prevederile cuprinse în art. 44-45 şi în art. 94-98 din Legea administraţiei   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ările şi completările ulterioare;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h o t ă r ă ş t e:</w:t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Se aprobă includerea în domeniul privat al Judeţului Cluj şi administrarea Consiliului Judeţean Cluj a imobilului „CLUJ ARENA", situat în Cluj-Napoca, Aleea Stadionului, nr. 2, judeţul Cluj şi edificat pe terenul înscris în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.F. nr. 281471 Cluj-Napoca cu nr. cadastral 281471.</w:t>
      </w:r>
    </w:p>
    <w:p>
      <w:pPr>
        <w:pStyle w:val="Normal"/>
        <w:widowControl w:val="false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(1)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Se aprobă valoarea taxei pentru utilizarea imobilului prevăzut la articolul 1 perceput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pentru desfăşurarea evenimentelor sportive fotbalistice, respectiv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meciurile oficiale din toate competiţiile naţionale şi internaţionale (cu exceptia celor din cupele europene), meciurile ne-oficiale sau amicale, antrenamente, precum şi alte activităţi sportive, cu o durată maximă de 72 de ore, în cuantum de 7500 euro/eveniment, la care se adaugă cheltuielile cu utilităţile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lata taxei se va face în lei, la cursul euro stabilit de Banca Naţională a României    la data emiterii facturii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Se împuterniceşte Preşedintele Consiliului Judeţean Cluj, domnul Alin Tişe, să încheie contractele pentru utilizarea imobilului „CLUJ ARENA", în numele Judeţului Cluj.</w:t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000000"/>
          <w:sz w:val="24"/>
          <w:lang w:val="it-IT"/>
        </w:rPr>
        <w:t xml:space="preserve">Art. 4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punerea în aplicare a prevederilor prezentei hotărâri se încredinţează preşedintele Consiliului Judeţean Cluj, pri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Direcţia Generală Buget-Finanţe, Resurse Umane şi Direcţia Juridică.</w:t>
      </w:r>
    </w:p>
    <w:p>
      <w:pPr>
        <w:pStyle w:val="Normal"/>
        <w:widowControl w:val="false"/>
        <w:bidi w:val="0"/>
        <w:ind w:firstLine="709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it-IT"/>
        </w:rPr>
        <w:t>Art. 5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Direcţiei Juridice;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Regiei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tonome de Administrare a Domeniului Public şi Privat al Judeţului Cluj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, precum Prefectului Judeţului Cluj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/>
          <w:vanish w:val="false"/>
          <w:color w:val="000000"/>
          <w:sz w:val="24"/>
          <w:lang w:val="it-IT"/>
        </w:rPr>
        <w:tab/>
      </w:r>
    </w:p>
    <w:p>
      <w:pPr>
        <w:pStyle w:val="Normal"/>
        <w:widowControl w:val="false"/>
        <w:bidi w:val="0"/>
        <w:ind w:firstLine="709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it-IT"/>
        </w:rPr>
        <w:tab/>
        <w:tab/>
        <w:tab/>
      </w:r>
    </w:p>
    <w:p>
      <w:pPr>
        <w:pStyle w:val="Normal"/>
        <w:widowControl w:val="false"/>
        <w:bidi w:val="0"/>
        <w:ind w:firstLine="709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it-IT"/>
        </w:rPr>
        <w:tab/>
        <w:tab/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de-DE"/>
        </w:rPr>
        <w:tab/>
        <w:tab/>
        <w:t xml:space="preserve">                      </w:t>
        <w:tab/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de-DE"/>
        </w:rPr>
        <w:t>Contrasemnează:</w:t>
      </w:r>
    </w:p>
    <w:p>
      <w:pPr>
        <w:pStyle w:val="Normal"/>
        <w:widowControl w:val="false"/>
        <w:bidi w:val="0"/>
        <w:ind w:firstLine="709"/>
        <w:jc w:val="both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de-DE"/>
        </w:rPr>
        <w:t xml:space="preserve">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de-DE"/>
        </w:rPr>
        <w:tab/>
        <w:tab/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de-DE"/>
        </w:rPr>
        <w:t>SECRETAR AL JUDEŢULUI,</w:t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de-DE"/>
        </w:rPr>
        <w:t>ALIN    TIŞE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