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NR. 248 din    23 septembrie 201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aprobarea participării Consiliului Judeţean Cluj, în calitate de partener,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entru depunerea Proiectului    „LINKED CITY" (ORAŞUL CONECTAT) şi a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bugetului alocat acestu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nalizând proiectul de hotărâre privind aprobarea participării Consiliului Judeţean Cluj, în calitate de partener, pentru depunerea Proiectului    „LINKED CITY" (ORAŞUL CONECTAT) şi a bugetului alocat acestuia, propus de domnul Alin Tişe, 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35 şi ale art. 44 din Legea finanţelor publice locale nr. 273/2006, cu modificările şi completările ulterioare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64/2009 privind gestionarea financiară a instrumentelor structurale şi utilizarea acestora pentru obiectivul convergenţă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Proiectul „LINKED CITY" (ORAŞUL CONECTAT)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Ghidul Solicitantului privind Programul FP 7 - Tehnologia Informaţiilor şi Comunicare - schema de finanţare Proiecte de cercetare în parteneriat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probă participarea Consiliului Judeţean Cluj, în calitate de partener, pentru depunerea Proiectului „LINKED CITY" (ORAŞUL CONECTAT) prin Programul FP 7 - „Cel de-al Şaptelea Program - Cadru pentru Cercetare şi Dezvoltare Tehnologică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e aprobă valoarea proiectului, aferentă Consiliului Judeţean Cluj, în sumă de </w:t>
      </w:r>
      <w:r>
        <w:rPr>
          <w:b/>
          <w:color w:val="000000"/>
          <w:sz w:val="24"/>
          <w:lang w:val="ro-RO"/>
        </w:rPr>
        <w:t>65.280 euro</w:t>
      </w:r>
      <w:r>
        <w:rPr>
          <w:b w:val="false"/>
          <w:color w:val="000000"/>
          <w:sz w:val="24"/>
          <w:lang w:val="ro-RO"/>
        </w:rPr>
        <w:t xml:space="preserve">, din care </w:t>
      </w:r>
      <w:r>
        <w:rPr>
          <w:b/>
          <w:color w:val="000000"/>
          <w:sz w:val="24"/>
          <w:lang w:val="ro-RO"/>
        </w:rPr>
        <w:t>15.810 euro</w:t>
      </w:r>
      <w:r>
        <w:rPr>
          <w:b w:val="false"/>
          <w:color w:val="000000"/>
          <w:sz w:val="24"/>
          <w:lang w:val="ro-RO"/>
        </w:rPr>
        <w:t xml:space="preserve"> reprezentând co-finanţarea proprie de 25% din cheltuielile aferente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Direcţia Generală Buget-Finanţe, Resurse Umane, Direcţia Dezvoltare şi Investiţii şi Serviciul Juridic, Contencios Administrativ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</w:t>
      </w:r>
      <w:r>
        <w:rPr>
          <w:b w:val="false"/>
          <w:color w:val="000000"/>
          <w:sz w:val="24"/>
          <w:lang w:val="it-IT"/>
        </w:rPr>
        <w:t xml:space="preserve">prin intermediul secretarului judeţului, în termenul prevăzut de lege, </w:t>
      </w:r>
      <w:r>
        <w:rPr>
          <w:b w:val="false"/>
          <w:color w:val="000000"/>
          <w:sz w:val="24"/>
          <w:lang w:val="ro-RO"/>
        </w:rPr>
        <w:t>Direcţiei Generale Buget-Finanţe, Resurse Umane; Direcţiei Dezvoltare şi Investiţii; Serviciului Juridic, Contencios Administrativ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color w:val="000000"/>
          <w:sz w:val="24"/>
          <w:lang w:val="ro-RO"/>
        </w:rPr>
        <w:t xml:space="preserve">    </w:t>
      </w:r>
      <w:r>
        <w:rPr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ab/>
        <w:t>          ALIN TIŞE</w:t>
        <w:tab/>
        <w:tab/>
        <w:tab/>
        <w:tab/>
        <w:tab/>
        <w:t xml:space="preserve">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