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3 iulie 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TALAZ RODICA-COSM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7-27T08:3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