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NR. 255 din 29 septembrie 2011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însuşirea unei documentaţii cadastrale pentru alipirea unor imobile, 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situate în Municipiul Cluj-Napoca, str. T. Vuia nr. 149-151, identificate în 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artea funciară nr. 276518 şi nr. 271994 Cluj-Napo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însuşirea unei documentaţii cadastrale pentru alipirea unor imobile, situate în Municipiul Cluj-Napoca, str. T. Vuia nr. 149-151, identificate în cartea funciară nr. 276518 şi nr. 271994 Cluj-Napoca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>Ţinând cont de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cadastrului şi a publicităţii imobiliare nr. 7/1996, republicată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Ordinului Directorului General al Agenţiei Naţionale de Cadastru şi Publicitate Imobiliară nr. 634/2006 pentru aprobarea Regulamentului privind conţinutul şi modul de întocmire a documentaţiilor cadastrale în vederea înscrierii în cartea funciar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1171 din Codul Civil Român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însuşeşte documentaţia cadastrală pentru alipirea imobilelor, proprietate publică a Judeţului Cluj, situate în Municipiul Cluj-Napoca, str. T. Vuia nr. 149-151, înscrise în cartea funciară nr. 276518</w:t>
      </w:r>
      <w:r>
        <w:rPr>
          <w:rFonts w:ascii="Times New Roman" w:hAnsi="Times New Roman"/>
          <w:b w:val="false"/>
          <w:color w:val="000000"/>
          <w:sz w:val="24"/>
          <w:lang w:val="es-AR"/>
        </w:rPr>
        <w:t xml:space="preserve"> Cluj-Napoca şi în cartea funciar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nr. </w:t>
      </w:r>
      <w:r>
        <w:rPr>
          <w:rFonts w:ascii="Times New Roman" w:hAnsi="Times New Roman"/>
          <w:b w:val="false"/>
          <w:color w:val="000000"/>
          <w:sz w:val="24"/>
          <w:lang w:val="es-AR"/>
        </w:rPr>
        <w:t>271994 Cluj Napoca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tocmită de către P.F.A. Florian Maria şi cuprinsă în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 face parte integrantă din prezenta hotărâre</w:t>
      </w:r>
      <w:r>
        <w:rPr>
          <w:rFonts w:ascii="Times New Roman" w:hAnsi="Times New Roman"/>
          <w:b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solicită Oficiului de Cadastru şi Publicitate Imobiliară Cluj efectuarea operaţiunilor tehnice şi juridice, pentru înscrierea în cartea funciară a documentaţiei cadastrale de alipire a imobilului identificat în cartea funciară nr. </w:t>
      </w:r>
      <w:r>
        <w:rPr>
          <w:rFonts w:ascii="Times New Roman" w:hAnsi="Times New Roman"/>
          <w:b w:val="false"/>
          <w:color w:val="000000"/>
          <w:sz w:val="24"/>
          <w:lang w:val="es-AR"/>
        </w:rPr>
        <w:t xml:space="preserve">276518 Cluj-Napoca cu număr cadastral 276518, compus din clădiri şi teren în suprafaţ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1.158.076 mp, </w:t>
      </w:r>
      <w:r>
        <w:rPr>
          <w:rFonts w:ascii="Times New Roman" w:hAnsi="Times New Roman"/>
          <w:b w:val="false"/>
          <w:color w:val="000000"/>
          <w:sz w:val="24"/>
          <w:lang w:val="es-AR"/>
        </w:rPr>
        <w:t>cu imobilul identificat în cartea funciară nr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s-AR"/>
        </w:rPr>
        <w:t>271994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numărul cadastral 16305, compus din teren în suprafaţ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10.718 m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mandatează domnul David Ciceo-director general al Regiei Autonome Aeroportul Internaţional Cluj-Napoca- cu întocmirea şi semnarea actelor juridice necesare efectuării operaţiunilor tehnice şi juridice pentru înscrierea în cartea funciară a documentaţiei cadastrale menţionate la art. 1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Juridice-Serviciul Juridic-Contencios Administrativ; Regiei Autonome Aeroportul Internaţional Cluj-Napoca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