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263 din 29 septembrie 2011</w:t>
      </w:r>
    </w:p>
    <w:p>
      <w:pPr>
        <w:pStyle w:val="Normal"/>
        <w:bidi w:val="0"/>
        <w:ind w:right="-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    a Statului  de funcţii pentru    Filarmonica </w:t>
      </w:r>
    </w:p>
    <w:p>
      <w:pPr>
        <w:pStyle w:val="Normal"/>
        <w:bidi w:val="0"/>
        <w:ind w:right="-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de Stat „Transilvania" Cluj 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Organigramei şi a Statului    de funcţii pentru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Filarmonica de Stat „Transilvania" Cluj, propus de preşedintele Consiliului Judeţean Cluj, domnul Alin Tişe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Ţinând cont de prevederile art. 91 alin. (1) lit. a) şi alin. (2) lit. c) şi ale art. 104 alin. (2) lit. (a) din Legea administraţiei publice locale nr. 215/2001, republicată, c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modificările şi completările ulterioare;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 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Se aprobă Organigrama şi Statul de funcţii pentru Filarmonica de Stat „Transilvania" Cluj, cuprinse în    </w:t>
      </w:r>
      <w:r>
        <w:rPr>
          <w:rFonts w:ascii="Times New Roman" w:hAnsi="Times New Roman"/>
          <w:b/>
          <w:color w:val="auto"/>
          <w:sz w:val="24"/>
          <w:lang w:val="ro-RO"/>
        </w:rPr>
        <w:t>anexele nr. 1 şi nr.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La data de la care prezenta hotărâre produce efecte se abrogă Hotărârea Consiliului Judeţean Cluj nr. 218/2010 privind aprobarea Organigramei şi Statului de funcţii pentru Filarmonica de Stat „Transilvania" Cluj.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</w:t>
      </w:r>
      <w:r>
        <w:rPr>
          <w:rFonts w:ascii="Times New Roman" w:hAnsi="Times New Roman"/>
          <w:b w:val="false"/>
          <w:color w:val="0000FF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 prevederilor prezentei hotărâri se încredinţează preşedintele Consiliului Judeţean Cluj, prin managerul Filarmonicii de Stat „Transilvania" Cluj.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-Finanţe, Resurse Umane; Filarmonicii de Stat „Transilvania" Cluj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8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8"/>
          <w:lang w:val="ro-RO"/>
        </w:rPr>
        <w:tab/>
        <w:tab/>
        <w:tab/>
        <w:tab/>
        <w:tab/>
        <w:tab/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SECRETAR AL JUDEŢULUI,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>                  Alin Tişe</w:t>
        <w:tab/>
        <w:tab/>
        <w:tab/>
        <w:t xml:space="preserve">                                                      Simona Gaci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