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</w:r>
    </w:p>
    <w:p>
      <w:pPr>
        <w:pStyle w:val="Normal"/>
        <w:rPr>
          <w:b/>
          <w:b/>
        </w:rPr>
      </w:pPr>
      <w:r>
        <w:rPr>
          <w:b/>
        </w:rPr>
        <w:t xml:space="preserve">JUDEŢUL CLUJ  </w:t>
        <w:tab/>
        <w:tab/>
        <w:tab/>
        <w:tab/>
        <w:tab/>
        <w:tab/>
        <w:t xml:space="preserve"> Anexă</w:t>
      </w:r>
    </w:p>
    <w:p>
      <w:pPr>
        <w:pStyle w:val="Normal"/>
        <w:rPr/>
      </w:pPr>
      <w:r>
        <w:rPr>
          <w:b/>
        </w:rPr>
        <w:t xml:space="preserve">CONSILIUL JUDEŢEAN                              </w:t>
        <w:tab/>
        <w:tab/>
        <w:t xml:space="preserve"> la Hotărârea nr. 268</w:t>
      </w:r>
      <w:r>
        <w:rPr>
          <w:b/>
          <w:lang w:val="en-US"/>
        </w:rPr>
        <w:t>/20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puri de unităţi specializate din cadrul Direcţiei Generale de Asistenţă Social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şi Protecţia Copilului Cluj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Unităţi rezidenţiale şi de zi pentru copii din subordinea Direcţiei Generale de Asistenţă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ocială şi Protecţia Copilului Clu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95"/>
        <w:gridCol w:w="2355"/>
        <w:gridCol w:w="2377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r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institutie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resa /sedi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p servici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Complex de Servicii destinat Protectiei Copilului nr. 1 </w:t>
            </w:r>
          </w:p>
          <w:p>
            <w:pPr>
              <w:pStyle w:val="Header"/>
              <w:ind w:left="360" w:hanging="0"/>
              <w:rPr/>
            </w:pPr>
            <w:r>
              <w:rPr>
                <w:lang w:val="fr-FR"/>
              </w:rPr>
              <w:t>1. serviciul pentru protectia copilului de tip rezidential</w:t>
            </w:r>
          </w:p>
          <w:p>
            <w:pPr>
              <w:pStyle w:val="Header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2 .serviciul pentru protectia copilului de tip rezidential pentru copii cu dizabilitat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uj-Napoca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Grigorescu nr. 37 – 3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pm – Serviciu Rezidentia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erviciu Rezidential Dizabilitati</w:t>
            </w:r>
          </w:p>
        </w:tc>
      </w:tr>
      <w:tr>
        <w:trPr>
          <w:trHeight w:val="10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Complex de servicii pentru recuperarea copilului cu tulburari de comportament nr. 2 “Oblio</w:t>
            </w:r>
            <w:r>
              <w:rPr>
                <w:sz w:val="20"/>
                <w:szCs w:val="20"/>
              </w:rPr>
              <w:t xml:space="preserve">”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componenta rezidentia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componenta de z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uj-Napo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11 Octombrie nr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Serviciu De Zi, Serviciu Rezidential </w:t>
            </w:r>
          </w:p>
        </w:tc>
      </w:tr>
      <w:tr>
        <w:trPr>
          <w:trHeight w:val="1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trul de Plasament nr. 8  “Speranţa”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ed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Avram Iancu nr. 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erviciu Rezidential Dizabilitati</w:t>
            </w:r>
          </w:p>
        </w:tc>
      </w:tr>
      <w:tr>
        <w:trPr>
          <w:trHeight w:val="10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plex de servicii pentru recuperarea copilului cu handicap neuropsihic usor si mediu nr. 9 “Ţăndărică”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componenta rezidential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 componenta de z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uj-Napo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Sunătoarei nr.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Serviciu De Zi Dizabilitat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erviciu Rezidential Dizabilitati</w:t>
            </w:r>
          </w:p>
        </w:tc>
      </w:tr>
      <w:tr>
        <w:trPr>
          <w:trHeight w:val="4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omplex de servicii pentru reabilitarea şi recuperarea copilului cu handicap neuropsihic sever nr. 10 “Pinochio”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componenta rezidentiala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) componenta de z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luj-Napo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r. Haşdeu nr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erviciu De Zi Dizabilit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erviciu Rezidential Dizabilitat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ntrul de Primire a Copilului în Regim de Urgenţă “Gavroche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uj-Napo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. Grigorescu nr. 37 – 3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erviciu Rezident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Casa de tip familial “Buna Vestire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ahi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Horea nr. 20-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erviciu Rezident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Casa de tip familial “Sf. </w:t>
            </w:r>
            <w:r>
              <w:rPr>
                <w:sz w:val="20"/>
                <w:szCs w:val="20"/>
                <w:lang w:val="en-US"/>
              </w:rPr>
              <w:t>Elena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ahi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Horea nr. 22-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erviciu Rezident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Casa de tip familial </w:t>
            </w:r>
            <w:r>
              <w:rPr>
                <w:sz w:val="20"/>
                <w:szCs w:val="20"/>
              </w:rPr>
              <w:t xml:space="preserve">„Amicii”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ed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Trandafirilor 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erviciu Rezidential</w:t>
            </w:r>
          </w:p>
        </w:tc>
      </w:tr>
      <w:tr>
        <w:trPr>
          <w:trHeight w:val="1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Casa de tip familial </w:t>
            </w:r>
            <w:r>
              <w:rPr>
                <w:sz w:val="20"/>
                <w:szCs w:val="20"/>
              </w:rPr>
              <w:t>„Cuore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ed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Salcamului 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erviciu Rezident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>Casa de tip familial</w:t>
            </w:r>
            <w:r>
              <w:rPr>
                <w:sz w:val="20"/>
                <w:szCs w:val="20"/>
              </w:rPr>
              <w:t xml:space="preserve"> „Phoenix”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ed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Salcamului 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erviciu Rezident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Centrul Judetean de Interventie pentru Copilul Abuzat. Casa de tip familial</w:t>
            </w:r>
            <w:r>
              <w:rPr>
                <w:sz w:val="20"/>
                <w:szCs w:val="20"/>
              </w:rPr>
              <w:t xml:space="preserve"> „Perlino” , (adapost pentru copilul abuzat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uj-Napo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A. Iancu nr.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erviciu Rezident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l de Asistenta si Sprijin pentru Tineri, Gher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her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Teilor nr. 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erviciu Rezidential</w:t>
            </w:r>
          </w:p>
        </w:tc>
      </w:tr>
      <w:tr>
        <w:trPr>
          <w:trHeight w:val="1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l de Asistenta si Sprijin pentru Tineri, Campia-Turzi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mpia-Turz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FR"/>
              </w:rPr>
              <w:t>Str. Aurel Vlaicu nr. 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erviciu Rezident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de tip familial “Apolodor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ores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r. Horea nr. 55/ I, Tel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erviciu Rezidential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de tip familial “Neghinita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ores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Horea nr. 53/ 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erviciu Rezident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eastAsia="Arial Unicode MS"/>
              </w:rPr>
            </w:pPr>
            <w:r>
              <w:rPr/>
              <w:t>Unitate de tip familial 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d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r. Lianelor nr. 1 ap. 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erviciu Rezident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nitate de tip familial 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cilor nr. 20  ap. 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erviciu Rezident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nitate de tip familial 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d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r. Macilor nr. 16, ap. 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erviciu Rezident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nitate de tip familial 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d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r. Lotus nr.6  ap. 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erviciu Rezident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 de tip familial 1, Gher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erla, 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 Gelu nr. 38A ap. 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erviciu Rezident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 de tip familial 2, Gher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r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taruintei 10 ap. 3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erviciu Rezidential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 de tip familial 3, Gher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r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taruintei 15 ap. 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erviciu Rezidential</w:t>
            </w:r>
          </w:p>
        </w:tc>
      </w:tr>
      <w:tr>
        <w:trPr>
          <w:trHeight w:val="2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 de tip familial 4, Gher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r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tejarului 6 ap. 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erviciu Rezident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 de tip familial 5, Gher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r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umbravei 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erviciu Rezident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 de tip familial 6, Gher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r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narilor 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erviciu Rezident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 de tip familial 7, Gher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r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s Voda 45 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erviciu Rezidential</w:t>
            </w:r>
          </w:p>
        </w:tc>
      </w:tr>
      <w:tr>
        <w:trPr>
          <w:trHeight w:val="2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 de tip familial 8, Gher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r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ladimirescu 70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erviciu Rezident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 de tip familial 9, Gher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rl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lahuta ap. 18, ap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2416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erviciu Rezident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ost de zi si de noapte pentru copiii strazii “Arlechino</w:t>
            </w: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j-Napo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ii de zahar 49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iciu Rezidential Copii Strazii+Serviciu de Zi Copii Straz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l maternal “Luminita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j Napo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Grigorescu nr 37-3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erviciu Rezidenti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l maternal “Iris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pia-Turz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P-ta Mihai Viteazu r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erviciu Rezidential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l maternal “Maria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herla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str. Hasdatii, nr. 18A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erviciu Rezidential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 de zi “Spiridusii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pia-Turz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P-ta Mihai Viteazu nr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erviciu de Z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l de zi “Micul Print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herl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jului nr. 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erviciu de Z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l de Recuperare psiho-neuro-motorie pentru Copii cu Handicap “Sf. Irina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r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G. Baritiu nr. 3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erviciu de Zi Dizabilita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Comunitar de Servicii pt Copilul cu Handicap, Cluj-Napoca - Casa de tip Familial 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uj-Napo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Fabricii 49-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u Rezidential Dizabilita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Comunitar de Servicii pt Copilul cu Handicap, Cluj-Napoca - Casa de tip Familial 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uj-Napo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Fabricii 49-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u Rezidential Dizabilita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Comunitar de Servicii pt Copilul cu Handicap, Cluj-Napoca - Casa de tip Familial 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uj-Napo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Fabricii 49-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u Rezidential Dizabilita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Comunitar de Servicii pt Copilul cu Handicap, Cluj-Napoca – Centrul de Recuperar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uj-Napo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r. Fabricii 49-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tru de Zi Dizabilit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259" w:hanging="902"/>
        <w:jc w:val="both"/>
        <w:rPr>
          <w:b/>
          <w:b/>
        </w:rPr>
      </w:pPr>
      <w:r>
        <w:rPr>
          <w:b/>
        </w:rPr>
        <w:t>Unităţi rezidenţiale şi de zi pentru adulţi din subordinea Direcţiei Generale de Asistenţă Socială şi Protecţia Copilului Cluj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"/>
          <w:lang w:val="fr-FR"/>
        </w:rPr>
      </w:pPr>
      <w:r>
        <w:rPr>
          <w:b/>
          <w:sz w:val="4"/>
          <w:lang w:val="fr-FR"/>
        </w:rPr>
      </w:r>
    </w:p>
    <w:p>
      <w:pPr>
        <w:pStyle w:val="Normal"/>
        <w:jc w:val="center"/>
        <w:rPr>
          <w:b/>
          <w:b/>
          <w:sz w:val="4"/>
          <w:lang w:val="fr-FR"/>
        </w:rPr>
      </w:pPr>
      <w:r>
        <w:rPr>
          <w:b/>
          <w:sz w:val="4"/>
          <w:lang w:val="fr-F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40"/>
        <w:gridCol w:w="23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. c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instituti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resa /sed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p servic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fr-FR"/>
              </w:rPr>
            </w:pPr>
            <w:r>
              <w:rPr>
                <w:lang w:val="fr-FR"/>
              </w:rPr>
              <w:t>Centrul de Ingrijire si Asist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luj Napoc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dul 21 Decembrie 1989 nr.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zidenti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fr-FR"/>
              </w:rPr>
            </w:pPr>
            <w:r>
              <w:rPr>
                <w:lang w:val="fr-FR"/>
              </w:rPr>
              <w:t>Centrul de Ingrijire si Asist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tcau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Principala nr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zidenti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Locuinte protejate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“</w:t>
            </w:r>
            <w:r>
              <w:rPr>
                <w:lang w:val="en-US"/>
              </w:rPr>
              <w:t>Buna Vestire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tcau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Principala nr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zidenti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Locuinte protejate “Sperant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tcau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Principala nr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zidenti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fr-FR"/>
              </w:rPr>
            </w:pPr>
            <w:r>
              <w:rPr>
                <w:lang w:val="fr-FR"/>
              </w:rPr>
              <w:t>Centrul de Ingrijire si Asist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Luna de Jos, Dabac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FR"/>
              </w:rPr>
              <w:t>Str.Principala nr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zidenti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fr-FR"/>
              </w:rPr>
            </w:pPr>
            <w:r>
              <w:rPr>
                <w:lang w:val="fr-FR"/>
              </w:rPr>
              <w:t>Centrul de Ingrijire si Asist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ci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Principala  nr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zidentia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fr-FR"/>
              </w:rPr>
            </w:pPr>
            <w:r>
              <w:rPr>
                <w:lang w:val="fr-FR"/>
              </w:rPr>
              <w:t>Centrul de Recuperare si Reabilitare Neuropsihiatrica pentru tineri cu handic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her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Plugarilor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zidenti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Centrul de Persoane Varstn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herl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1 Decembrie 1918 nr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zidenti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Centru pentru Persoane Varstn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cea Crist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FR"/>
              </w:rPr>
              <w:t>Str.Principala nr.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zidenti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fr-FR"/>
              </w:rPr>
            </w:pPr>
            <w:r>
              <w:rPr>
                <w:lang w:val="fr-FR"/>
              </w:rPr>
              <w:t>Complex de Serivicii Comunitare destinat persoanelor adulte:</w:t>
            </w:r>
          </w:p>
          <w:p>
            <w:pPr>
              <w:pStyle w:val="Header"/>
              <w:rPr>
                <w:lang w:val="fr-FR"/>
              </w:rPr>
            </w:pPr>
            <w:r>
              <w:rPr>
                <w:lang w:val="fr-FR"/>
              </w:rPr>
              <w:t>-Adapost pentru victimele violentei domestice si copiii acestora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-Centru  de cri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pia Turz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GH.Baritiu  nr.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zidenti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fr-FR"/>
              </w:rPr>
            </w:pPr>
            <w:r>
              <w:rPr>
                <w:lang w:val="fr-FR"/>
              </w:rPr>
              <w:t xml:space="preserve">Centrul de Recuperare si Reabilitare Neuropsihiatric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c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Principala 4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Rezidenti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P R E S E D I N T E,</w:t>
        <w:tab/>
        <w:tab/>
        <w:tab/>
        <w:tab/>
        <w:t xml:space="preserve">SECRETAR AL JUDEŢULUI, </w:t>
      </w:r>
    </w:p>
    <w:p>
      <w:pPr>
        <w:pStyle w:val="Normal"/>
        <w:rPr/>
      </w:pPr>
      <w:r>
        <w:rPr>
          <w:b/>
        </w:rPr>
        <w:tab/>
        <w:t xml:space="preserve">          Alin Tişe</w:t>
        <w:tab/>
        <w:tab/>
        <w:tab/>
        <w:tab/>
        <w:tab/>
        <w:t xml:space="preserve">             Simona Gac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183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1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color w:val="00008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52:00Z</dcterms:created>
  <dc:creator>simona.gaci</dc:creator>
  <dc:description/>
  <cp:keywords/>
  <dc:language>en-US</dc:language>
  <cp:lastModifiedBy>geta.ureche</cp:lastModifiedBy>
  <cp:lastPrinted>2011-09-30T09:53:00Z</cp:lastPrinted>
  <dcterms:modified xsi:type="dcterms:W3CDTF">2011-10-03T11:52:00Z</dcterms:modified>
  <cp:revision>2</cp:revision>
  <dc:subject/>
  <dc:title>ROMANIA</dc:title>
</cp:coreProperties>
</file>