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52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0 octo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ro-RO"/>
        </w:rPr>
        <w:t>modificarea Dispoziţiei nr. 578 din 2 decembrie 2008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  „Modernizarea infrastructurii de acces în zona turistică Răchiţele - Prislop - Ic Ponor” - cod SMIS 1114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 15059 din 19.10.2011, întocmit de Direcţia Dezvoltare şi Investiţii, Serviciul Dezvoltare Locală şi Regională, Turism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odificarea Dispoziţiei nr. 578 din 2 decembrie 2008 privind constituirea echipei pentru implementarea proiectului    „Modernizarea infrastructurii de acces în zona turistică Răchiţele - Prislop - Ic Ponor” - cod SMIS 1114, cu modificările ulterioare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uând în considera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Legii 24/2000 privind normele de tehnică legislativă pentru elaborarea actelor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8 alin. (10) Contractul de cofinanţare nr. 7/8.08.2008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Modernizarea infrastructurii de acces în zona turistică Răchiţele - Prislop - Ic Ponor”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nr. 578 din 2 decembrie 2008 privind constituirea echipei pentru implementarea proiectului    „Modernizarea infrastructurii de acces în zona turistică Răchiţele - Prislop - Ic Ponor” - cod SMIS 1114, cu modificările ulterioare, se modifică după cum urmează: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12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” - cod SMIS 1114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de proiect: LANGA ADRIAN - şef birou Proiectare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coordonator de proiect: RAŢIU MARIANA - director executiv,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tehnic: TOMA ADRIAN - şef birou Tehnic Ofertare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: CREŢU ALEXANDRU - şef serviciu Lucrări şi Achiziţii Publice, Direcţia Dezvoltare şi Investiţii;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ŞCHIOP CRISTINA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u achiziţiile: TIUCA ADINA - consilier, Serviciul Lucrări şi Achiziţii Publice,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: POP DAN - VASILE - director executiv, Direcţia Juridică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lte activităţi: FURCOVICI DANIELA - GEORGETA - consilier, Compartimentul Dezvoltare Locală şi Regională, Turism, Direcţia Dezvoltare şi Investiţii, Consiliul Judeţean Cluj”.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zenta dispoziţie se comunică persoanelor desemna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art. 1, Direcţiei Dezvoltare şi Investiţ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</w:t>
        <w:tab/>
        <w:t>SIMONA GACI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