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    N R. 53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4 octombr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vineri, 28 octombrie 2011, ora 11</w:t>
      </w:r>
      <w:r>
        <w:rPr>
          <w:rFonts w:ascii="Times New Roman" w:hAnsi="Times New Roman"/>
          <w:b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747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747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vederea rezolvării unor probleme curente ale administraţiei publice judeţen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8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 art. 94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convoacă Consiliul Judeţean Cluj în şedinţă ordinară pentru </w:t>
      </w:r>
      <w:r>
        <w:rPr>
          <w:rFonts w:ascii="Times New Roman" w:hAnsi="Times New Roman"/>
          <w:b/>
          <w:sz w:val="24"/>
          <w:lang w:val="ro-RO"/>
        </w:rPr>
        <w:t>vineri, 28 octombrie 2011, ora 11</w:t>
      </w:r>
      <w:r>
        <w:rPr>
          <w:rFonts w:ascii="Times New Roman" w:hAnsi="Times New Roman"/>
          <w:b/>
          <w:sz w:val="24"/>
          <w:vertAlign w:val="superscript"/>
          <w:lang w:val="ro-RO"/>
        </w:rPr>
        <w:t>00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în Sala mare de şedinţe din sediul Consiliului Judeţean Cluj, situat în Municipiul Cluj-Napoca, str. Dorobanţilor, nr. 106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Şedinţa este publică şi îşi va desfăşura lucrările având următorul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ind w:left="360" w:right="15" w:hanging="0"/>
        <w:jc w:val="both"/>
        <w:rPr>
          <w:rFonts w:ascii="Times New Roman" w:hAnsi="Times New Roman"/>
          <w:b w:val="false"/>
          <w:b w:val="false"/>
          <w:sz w:val="28"/>
          <w:lang w:val="en-US"/>
        </w:rPr>
      </w:pPr>
      <w:r>
        <w:rPr>
          <w:rFonts w:ascii="Times New Roman" w:hAnsi="Times New Roman"/>
          <w:b w:val="false"/>
          <w:sz w:val="28"/>
          <w:lang w:val="en-US"/>
        </w:rPr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1.</w:t>
        <w:tab/>
        <w:t>Proiect de hotărâre privind    reglementarea situaţiei juridice a unor active cu caracter social preluate de la S.C. Clujana S.A. în domeniul public al Judeţului Cluj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2.</w:t>
        <w:tab/>
        <w:t>Proiect de hotărâre privind aprobarea acordării unui mandat special reprezentantului Consiliului Judeţean Cluj în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Adunarea Generală Extraordinară a Acţionarilor la S.C. Tetarom    S.A. din data de 31.10.2011, în vederea exercitării drepturilor de acţionar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3.</w:t>
        <w:tab/>
        <w:t>Proiect de hotărâre privind avizarea Documentaţiei de stabilire şi evaluare a terenurilor aflate în patrimoniul SOCIETAŢII COMERCIALE UNIREA S.A.    în vederea eliberării Certificatului de atestare a dreptului de proprietate asupra terenurilor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4.</w:t>
        <w:tab/>
        <w:t>Proiect de hotărâre privind avizarea Documentaţiei de stabilire şi evaluare a terenurilor aflate în patrimoniul SOCIETAŢII COMERCIALE COMINEX-NEMETALIFERE S.A. CLUJ NAPOCA în vederea eliberării Certificatului de atestare a dreptului de proprietate asupra terenurilor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5.</w:t>
        <w:tab/>
        <w:t>Proiect de hotărâre privind modificarea Hotărârii Consiliului Judeţean Cluj nr. 109/2010 privind aprobarea listei de proiecte promovate de Consiliul Judeţean Cluj prin Planul Integrat de Dezvoltare pentru Zona Metropolitană Cluj - Polul    de creştere Cluj-Napoca pe POR Axa prioritară 1- Sprijinirea dezvoltării durabile a oraşelor - poli urbani de creştere Domeniul de intervenţie 1.1 - Planuri integrate de dezvoltare urbană, cu modificările şi completările ulterioare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6.</w:t>
        <w:tab/>
        <w:t>Proiect de hotărâre pentru modificarea anexei la hotărârea consiliului judeţean nr.95 din 10 martie 2011 privind nominalizarea pe unităţi administrativ teritoriale şi lucrări a sumei de 37.000 mii lei din cota de 20% din impozitul pe venit şi tva pentru susţinerea programelor de dezvoltare locală în anul 2011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7.</w:t>
        <w:tab/>
        <w:t>Proiect de hotărâre privind nominalizarea pe unităţi administrativ teritoriale şi lucrări a sumei de 3.367.999    lei din cota de 20% din impozitul pe venit pentru susţinerea programelor de dezvoltate locală pe anul 2011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8.</w:t>
        <w:tab/>
        <w:t>Proiect de hotărâre privind rectificarea bugetului general propriu pe anul 2011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9.</w:t>
        <w:tab/>
        <w:t>Proiect de hotărâre privind asocierea Judeţului Cluj cu Societatea Naţională de Cruce Roşie din România - Filiala Cluj în vederea realizării proiectului „Baza de pregătire pentru prim ajutor de bază şi intervenţie în situaţii de urgenţă a Crucii Roşii Române Filiala Cluj”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10.</w:t>
        <w:tab/>
        <w:t>Proiect de hotărâre privind pentru aprobarea Protocolului de Parteneriat privind organizarea Programului de sport de masă pentru copii în Judeţul Cluj - “</w:t>
      </w:r>
      <w:r>
        <w:rPr>
          <w:rFonts w:ascii="Times New Roman" w:hAnsi="Times New Roman"/>
          <w:b w:val="false"/>
          <w:i/>
          <w:sz w:val="24"/>
          <w:lang w:val="ro-RO"/>
        </w:rPr>
        <w:t>Campionii Clujului”-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11.</w:t>
        <w:tab/>
        <w:t xml:space="preserve">Proiect de hotărâre pentru modificarea Hotărârii Consiliului Judeţean Cluj nr. 240 din 29 octombrie 2008 privind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desemnarea reprezentanţilor Consiliului Judeţean Cluj în consiliile de administraţie ale unităţilor de învăţământ special aflate sub autoritatea Consiliului Judeţean Cluj,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u modificările şi completările ulterioare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2.</w:t>
        <w:tab/>
        <w:t>Proiect de hotărâre privind modificarea componenţei Comisiei pentru Protecţia Copilului Cluj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3.</w:t>
        <w:tab/>
        <w:t>Proiect de hotărâre</w:t>
      </w:r>
      <w:r>
        <w:rPr>
          <w:rFonts w:ascii="Times New Roman" w:hAnsi="Times New Roman"/>
          <w:b w:val="false"/>
          <w:i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privind aprobarea eliberării a 7 licenţe de traseu pentru servicii de transport public judeţean de persoane prin curse regulate speciale 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4.</w:t>
        <w:tab/>
        <w:t>Proiect de hotărâre pentru modificarea Hotărârii Consiliului Judeţean Cluj nr.64/2008 privind aprobarea Programului de transport public de persoane prin curse regulate în trafic judeţean pe anii 2008-2013 cu modificările şi completările ulterioare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5.</w:t>
        <w:tab/>
        <w:t>Proiect de hotărâre</w:t>
      </w:r>
      <w:r>
        <w:rPr>
          <w:rFonts w:ascii="Times New Roman" w:hAnsi="Times New Roman"/>
          <w:b w:val="false"/>
          <w:i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ivind aprobarea rezultatului final al concursului, a proiectului de management câştigător şi a duratei pentru care se va încheia contractul de management pentru postul de manager al Muzeului de Artă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6.</w:t>
        <w:tab/>
        <w:t>Proiect de hotărâre privind aprobarea Organigramei şi Statului de funcţii pentru Muzeul Etnografic al Transilvaniei Cluj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7.</w:t>
        <w:tab/>
        <w:t xml:space="preserve">Proiect de hotărâre pentru modificarea Hotărârii Consiliului Judeţean Cluj nr. 264 din 29 septembrie 2011 privind aprobarea Organigramei şi Statului de funcţii pentru aparatul de specialitate al Consiliului Judeţean Cluj 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8.</w:t>
        <w:tab/>
        <w:t>Proiect de hotărâre privind aprobarea organigramei şi statului de funcţii pentru Societatea Comercială CLUJ ARENA S.A.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9.</w:t>
        <w:tab/>
        <w:t xml:space="preserve">Proiect de hotărâre privind aprobarea plăţii sultei pentru cota de 1/3 din terenul situat în Municipiul Cluj-Napoca, 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Calea Turzii nr. 2-14,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identificat în cartea funciară nr. 270579 Cluj-Napoca, cu nr. top. 1391 şi nr. cadastral 8222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20.</w:t>
        <w:tab/>
        <w:t xml:space="preserve">Proiect de hotărâre 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privind însuşirea documentaţiilor cadastrale de dezlipire a unor parcele situate în M</w:t>
      </w: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>unicipiul Cluj-Napoca, str. Tăietura Turcului nr. 47, înscrise în cărţile funciare nr. 173695,    168591 şi 1606 nedefinitivă Cluj-Napoca</w:t>
      </w:r>
    </w:p>
    <w:p>
      <w:pPr>
        <w:pStyle w:val="Normal"/>
        <w:bidi w:val="0"/>
        <w:spacing w:before="0" w:after="12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21.</w:t>
        <w:tab/>
        <w:t xml:space="preserve">Proiect de hotărâre 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pentru modificarea şi completarea Hotărârii Consiliului Judeţean Cluj nr. 188/2011 privind aprobarea Programului „Primul Ghiozdan” în vederea susţinerii învăţământului şcolar din judeţul Cluj, prin crearea unui instrument eficient împotriva fenomenului de abandon şcolar şi de stimulare a elevilor</w:t>
      </w:r>
    </w:p>
    <w:p>
      <w:pPr>
        <w:pStyle w:val="Normal"/>
        <w:bidi w:val="0"/>
        <w:spacing w:before="0" w:after="12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22.</w:t>
        <w:tab/>
        <w:t xml:space="preserve">Proiect de hotărâre privind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aprobarea unor măsuri pentru susţinerea elevilor din clasele </w:t>
      </w:r>
      <w:r>
        <w:rPr>
          <w:rFonts w:ascii="Times New Roman" w:hAnsi="Times New Roman"/>
          <w:b w:val="false"/>
          <w:i w:val="false"/>
          <w:color w:val="auto"/>
          <w:spacing w:val="10"/>
          <w:sz w:val="24"/>
          <w:lang w:val="en-GB"/>
        </w:rPr>
        <w:t>I-VIII din mediul rural</w:t>
      </w:r>
    </w:p>
    <w:p>
      <w:pPr>
        <w:pStyle w:val="Normal"/>
        <w:bidi w:val="0"/>
        <w:spacing w:before="0" w:after="12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23.</w:t>
        <w:tab/>
        <w:t>Proiect de hotărâre pentru aprobarea iniţierii demersurilor în vederea încheierii unui parteneriat între Judeţul Cluj şi Agenţia Judeţeană pentru Ocuparea Forţei de Muncă Cluj</w:t>
      </w:r>
    </w:p>
    <w:p>
      <w:pPr>
        <w:pStyle w:val="Normal"/>
        <w:bidi w:val="0"/>
        <w:spacing w:before="0" w:after="12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GB"/>
        </w:rPr>
        <w:t>24.</w:t>
        <w:tab/>
        <w:t>Proiect de hotărâre privind stabilirea unor măsuri necesare pentru implementarea Programului guvernamental de sprijin pentru pensionari    “Coşul de solidaritate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”</w:t>
      </w:r>
    </w:p>
    <w:p>
      <w:pPr>
        <w:pStyle w:val="Normal"/>
        <w:bidi w:val="0"/>
        <w:spacing w:before="0" w:after="12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25.</w:t>
        <w:tab/>
        <w:t xml:space="preserve">Proiect de hotărâre privind avizarea studiului de fezabilitate aferent procedurii de externalizare a serviciilor de pază de către Institutul Inimii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pt-BR"/>
        </w:rPr>
        <w:t>“Niculae St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ăncioiu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pt-BR"/>
        </w:rPr>
        <w:t>” Cluj-Napoca</w:t>
      </w:r>
    </w:p>
    <w:p>
      <w:pPr>
        <w:pStyle w:val="Normal"/>
        <w:bidi w:val="0"/>
        <w:spacing w:before="0" w:after="12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26.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o-RO"/>
        </w:rPr>
        <w:t>Informarea privind nivelul de asigurare a securităţii şi a siguranţei civice a comunităţii pe primul semestru al anului 2011</w:t>
      </w:r>
    </w:p>
    <w:p>
      <w:pPr>
        <w:pStyle w:val="Normal"/>
        <w:bidi w:val="0"/>
        <w:spacing w:before="0" w:after="12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27.</w:t>
        <w:tab/>
        <w:t>Diverse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Cu luarea măsurilor necesare desfăşurării în bune condiţii a lucrărilor şedinţei se încredinţează Secretarul Judeţului Cluj    prin Serviciul Administraţie Publică, ATOP din cadrul Consiliului Judeţean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ind w:right="567" w:hanging="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P R E Ş E D I N T E,</w:t>
        <w:tab/>
        <w:tab/>
        <w:tab/>
        <w:tab/>
        <w:t xml:space="preserve"> SECRETAR    AL JUDETULUI,</w:t>
      </w:r>
    </w:p>
    <w:p>
      <w:pPr>
        <w:pStyle w:val="Normal"/>
        <w:bidi w:val="0"/>
        <w:ind w:right="567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right="567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ALIN TIŞE</w:t>
        <w:tab/>
        <w:t xml:space="preserve">                                                                    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