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R O M Â N I A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JUDEŢUL CLU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CONSILIUL JUDEŢEAN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 R E Ş E D I N T E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D I S P O Z I Ţ I A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Nr. 65 din 17 februarie 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entru modificarea Dispoziției Președintelui Consiliului Județean Cluj nr. 356/2018 privind stabilirea responsabililor pentru ducerea la îndeplinire a măsurilor dispuse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prin decizii ale Curții de Conturi a României - Camerei de Conturi Cluj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cu modificările ulterioa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vând în vedere Referatul nr. 5.490/17.02.2020 pentru modificarea Dispoziției Președintelui Consiliului Județean Cluj nr. 356/2018 privind stabilirea responsabililor pentru ducerea la îndeplinire a măsurilor dispuse prin decizii ale Curții de Conturi a României - Camerei de Conturi Cluj, cu modificările ulterioare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În temeiul prevederilor: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art. 191 alin. (1) lit. c) şi alin. (4) lit. a) din Ordonanța de urgență a Guvernului nr. 57/2019 privind Codul administrativ, cu modificările și completările ulterioare;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true"/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 xml:space="preserve">art. 23 din Legea privind finanţele publice locale nr. 273/2006, </w:t>
      </w:r>
      <w:r>
        <w:rPr>
          <w:rFonts w:cs="Cambria" w:ascii="Cambria" w:hAnsi="Cambria"/>
          <w:spacing w:val="-3"/>
          <w:sz w:val="24"/>
          <w:szCs w:val="24"/>
          <w:lang w:val="en-US"/>
        </w:rPr>
        <w:t>cu modificările si completările ulterioare</w:t>
      </w:r>
      <w:r>
        <w:rPr>
          <w:rFonts w:cs="Cambria" w:ascii="Cambria" w:hAnsi="Cambria"/>
          <w:sz w:val="24"/>
          <w:szCs w:val="24"/>
          <w:lang w:val="en-US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Legii nr. 94/1992 privind organizarea si functionarea Curtii de Conturi, republicată, cu modificările și completările ulterioare;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art. 58 alin. (1), art.59, art. 61 din Legea nr. 24/2000, privind privind normele de tehnica legislativa pentru elaborarea actelor normative, republicată, cu modificǎrile şi completǎrile ulterioare;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Hotărârii Camerei de Conturi a României nr. 155/2014 pentru aprobarea Regulamentului privind organizarea și desfășurarea activităților specifice Curții de Conturi, precum și valorificarea actelor rezultate din aceste activități;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Ordinului Secretariatului General al Guvernului nr. 600/2018 privind aprobarea Codului controlului intern managerial al entitatilor publice;</w:t>
      </w:r>
    </w:p>
    <w:p>
      <w:pPr>
        <w:pStyle w:val="Normal"/>
        <w:widowControl w:val="false"/>
        <w:suppressAutoHyphens w:val="true"/>
        <w:bidi w:val="0"/>
        <w:ind w:left="720" w:right="0" w:hanging="360"/>
        <w:jc w:val="both"/>
        <w:rPr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•</w:t>
      </w:r>
      <w:r>
        <w:rPr>
          <w:rFonts w:cs="Cambria" w:ascii="Cambria" w:hAnsi="Cambria"/>
          <w:sz w:val="24"/>
          <w:szCs w:val="24"/>
          <w:lang w:val="en-US"/>
        </w:rPr>
        <w:tab/>
        <w:t>art. 25, 27, 28 din Anexa la Hotărârea Consiliului Județean Cluj nr. 65/2018 privind aprobarea Regulamentului de organizare și funcționare al aparatului de specialitate al Consiliului Județean Cluj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fr-029"/>
        </w:rPr>
      </w:pPr>
      <w:r>
        <w:rPr>
          <w:rFonts w:ascii="Cambria" w:hAnsi="Cambria"/>
          <w:sz w:val="24"/>
          <w:szCs w:val="24"/>
          <w:lang w:val="fr-029"/>
        </w:rPr>
        <w:t>În temeiul competențelor stabilite prin art. 196 alin. (1) lit. b) din Ordonanța de urgență a Guvernului nr. 57/2019 privind Codul administrativ,</w:t>
      </w:r>
      <w:r>
        <w:rPr>
          <w:rFonts w:ascii="Cambria" w:hAnsi="Cambria"/>
          <w:b/>
          <w:bCs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cu modificările și completările ulterioare</w:t>
      </w:r>
      <w:r>
        <w:rPr>
          <w:rFonts w:ascii="Cambria" w:hAnsi="Cambria"/>
          <w:sz w:val="24"/>
          <w:szCs w:val="24"/>
          <w:lang w:val="en-GB"/>
        </w:rPr>
        <w:t>;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Cambria" w:hAnsi="Cambria"/>
          <w:sz w:val="24"/>
          <w:szCs w:val="24"/>
          <w:lang w:val="en-US"/>
        </w:rPr>
        <w:tab/>
        <w:t xml:space="preserve">Preşedintele Consiliului Judeţean Cluj,    </w:t>
      </w:r>
    </w:p>
    <w:p>
      <w:pPr>
        <w:pStyle w:val="Normal"/>
        <w:tabs>
          <w:tab w:val="clear" w:pos="720"/>
          <w:tab w:val="left" w:pos="709" w:leader="none"/>
          <w:tab w:val="center" w:pos="4153" w:leader="none"/>
        </w:tabs>
        <w:bidi w:val="0"/>
        <w:spacing w:before="0" w:after="0"/>
        <w:ind w:left="0" w:right="0" w:hanging="0"/>
        <w:jc w:val="both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D I S P U N E 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rt. I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  <w:lang w:val="en-US"/>
        </w:rPr>
        <w:t xml:space="preserve"> Dispoziția Președintelui Consiliului Județean Cluj nr. 356/2018 privind stabilirea responsabililor pentru ducerea la îndeplinire a măsurilor dispuse prin decizii ale Curții de Conturi a României - Camerei de Conturi Cluj, cu modificările ulterioare, se modifică după cum urmează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nexa "</w:t>
      </w:r>
      <w:r>
        <w:rPr>
          <w:rFonts w:cs="Cambria" w:ascii="Cambria" w:hAnsi="Cambria"/>
          <w:sz w:val="24"/>
          <w:szCs w:val="24"/>
          <w:lang w:val="en-US"/>
        </w:rPr>
        <w:t xml:space="preserve">Tabel cuprinzând persoanele din aparatul de specialitate al Consiliului Județean Cluj desemnate ca responsabile pentru ducerea la îndeplinire a măsurilor dispuse prin decizii ale Curții de Conturi a României - Camera de Conturi Cluj", se modifică și se înlocuiește cu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nexa</w:t>
      </w:r>
      <w:r>
        <w:rPr>
          <w:rFonts w:cs="Cambria" w:ascii="Cambria" w:hAnsi="Cambria"/>
          <w:sz w:val="24"/>
          <w:szCs w:val="24"/>
          <w:lang w:val="en-US"/>
        </w:rPr>
        <w:t xml:space="preserve"> care face parte integranta din prezenta dispoziti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rt. II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  <w:r>
        <w:rPr>
          <w:rFonts w:cs="Cambria" w:ascii="Cambria" w:hAnsi="Cambria"/>
          <w:sz w:val="24"/>
          <w:szCs w:val="24"/>
          <w:lang w:val="en-US"/>
        </w:rPr>
        <w:t xml:space="preserve"> Prezenta dispoziţie se comunică prin intermediul secretarului județului, în termenul prevăzut de lege, persoanelor desemnate conform anexei, Direcţiei Generale Buget-Finanţe, Resurse Umane, precum şi Prefectului Judeţului Cluj.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  <w:tab/>
        <w:tab/>
        <w:t>                                                    AVIZA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REŞEDINTE,</w:t>
        <w:tab/>
        <w:tab/>
        <w:t>                      SECRETAR GENERAL AL JUDEȚULU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lin Tișe</w:t>
        <w:tab/>
        <w:tab/>
        <w:tab/>
        <w:t xml:space="preserve">                            Simona Gaci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ROMÂNIA </w:t>
        <w:tab/>
        <w:tab/>
        <w:tab/>
        <w:tab/>
        <w:tab/>
        <w:tab/>
        <w:tab/>
        <w:tab/>
        <w:tab/>
        <w:t>Anex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en-US"/>
        </w:rPr>
        <w:t>JUDEŢUL CLUJ</w:t>
        <w:tab/>
        <w:tab/>
        <w:tab/>
        <w:tab/>
        <w:tab/>
        <w:t>la Dispoziția nr. 65/februarie 2020</w:t>
        <w:tab/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PREȘEDIN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Tabel cuprinzând persoanele din aparatul de specialitate al Consiliului Județean Cluj desemnate ca responsabile pentru ducerea la îndeplinire a măsurilor dispuse prin decizii ale Curții de Conturi a României - Camera de Conturi Cluj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1068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439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1"/>
        <w:gridCol w:w="3568"/>
        <w:gridCol w:w="496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Nr.crt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Nume, prenume, funcți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Decizia Camerei de Conturi Cluj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imona Gaci- secretar al Județului Cluj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.4, II.10, II.12 din Decizia nr. 24/2015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II.10 din Decizia nr. 21/2016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.8, II.7 din Decizia nr. 20/2017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4, I.5, I.10, I.13 din Decizia nr. 32/201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Cristina Șchiop - director general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3 din Decizia nr. 37/201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I.3, II.4, II.5 din Decizia nr. 24/20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I.3 din Decizia nr. 21/201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5, II.8 - II.10 din Decizia nr. 20/2017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3, I.14, II.1, II.3, II.4 din Decizia nr. 24/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3, I.4, I.6, I.8, I.9, I.14, II.1, II.10 din Decizia nr. 32/201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riana Rațiu - 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5 din Decizia nr. 37/201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.4 din Decizia nr. 24/201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4 din Decizia nr. 21/201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I.1 din Decizia nr. 20/20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.15 din Decizia nr. 32/2019 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Ștefan Eduard Iliescu -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3 din Decizia nr. 37/201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3, II.4, II.5, II.8 din Decizia nr. 24/201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I.3 din Decizia nr. 21/2016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I.5 din Decizia nr. 20/20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14, II.10 din Decizia nr. 32/2019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.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iviu Emil Hîncu - director executiv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2, II.5 - II.9 din Decizia nr. 21/2016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ct. II.2-II.4 din Decizia nr. 20/2017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4, II.2, II.6 din Decizia nr. 24/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1, I.2, din Decizia nr. 32/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·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ct. I.1, I.2, I.4, I.7, I.10, I.11, I.12, II.7, II.8, II.9 din Decizia nr. 32/201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  <w:tab/>
        <w:tab/>
        <w:t>                                                    AVIZAT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REŞEDINTE,</w:t>
        <w:tab/>
        <w:tab/>
        <w:t>                      SECRETAR GENERAL AL JUDEȚULU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                   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Alin Tișe</w:t>
        <w:tab/>
        <w:tab/>
        <w:tab/>
        <w:t xml:space="preserve">                            Simona Gac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0"/>
        <w:ind w:left="0"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bidi w:val="0"/>
        <w:spacing w:lineRule="auto" w:line="276" w:before="0" w:after="0"/>
        <w:ind w:left="0" w:right="-114" w:hanging="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MD" w:eastAsia="ro-MD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6</Words>
  <Characters>5338</Characters>
  <CharactersWithSpaces>4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05:00Z</dcterms:created>
  <dc:creator>Cristina Schiop</dc:creator>
  <dc:description/>
  <dc:language>en-US</dc:language>
  <cp:lastModifiedBy/>
  <cp:lastPrinted>2020-02-17T07:39:00Z</cp:lastPrinted>
  <dcterms:modified xsi:type="dcterms:W3CDTF">2020-02-17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na grecu</vt:lpwstr>
  </property>
</Properties>
</file>