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273 din 28 octombrie 2011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cordarea unui mandat special reprezentantului Consiliului Judeţean Cluj în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dunarea Generală Extraordinară a Acţionarilor la S.C. Tetarom    S.A. din data de 31.10.2011, în vederea exercitării drepturilor de acţionar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Consiliul Judeţean Cluj, </w:t>
      </w:r>
    </w:p>
    <w:p>
      <w:pPr>
        <w:pStyle w:val="Normal"/>
        <w:widowControl w:val="false"/>
        <w:bidi w:val="0"/>
        <w:ind w:firstLine="709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Analizând proiectul de hotărâre privind </w:t>
      </w:r>
      <w:r>
        <w:rPr>
          <w:rFonts w:ascii="Times New Roman" w:hAnsi="Times New Roman"/>
          <w:b w:val="false"/>
          <w:sz w:val="24"/>
          <w:lang w:val="ro-RO"/>
        </w:rPr>
        <w:t>acordarea unui mandat special reprezentantului Consiliului Judeţean Cluj în Adunarea Generală Extraordinară a Acţionarilor la S.C. Tetarom    S.A., în vederea exercitării drepturilor de acţionar, propus de domnul Alin Tişe-Preşedinte al Consiliului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: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(1) lit. a) şi alin. (2) lit. d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en-US"/>
        </w:rPr>
        <w:t>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8 alin. (3) din Legea privind bunurile proprietate public nr. 213/1998, cu modifi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6 din Ordonan</w:t>
      </w:r>
      <w:r>
        <w:rPr>
          <w:rFonts w:ascii="Times New Roman" w:hAnsi="Times New Roman"/>
          <w:b w:val="false"/>
          <w:sz w:val="24"/>
          <w:lang w:val="ro-RO"/>
        </w:rPr>
        <w:t>ţ</w:t>
      </w:r>
      <w:r>
        <w:rPr>
          <w:rFonts w:ascii="Times New Roman" w:hAnsi="Times New Roman"/>
          <w:b w:val="false"/>
          <w:sz w:val="24"/>
          <w:lang w:val="en-US"/>
        </w:rPr>
        <w:t xml:space="preserve">a Guvernului nr. 43/1997 privind regimul drumurilor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en-US"/>
        </w:rPr>
        <w:t>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art. 125 din Legea privind societăţile comerciale nr. 31/1990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  <w:lang w:val="ro-RO"/>
        </w:rPr>
      </w:pPr>
      <w:r>
        <w:rPr>
          <w:rFonts w:ascii="Times New Roman" w:hAnsi="Times New Roman"/>
          <w:b/>
          <w:i/>
          <w:sz w:val="24"/>
          <w:lang w:val="ro-RO"/>
        </w:rPr>
      </w:r>
    </w:p>
    <w:p>
      <w:pPr>
        <w:pStyle w:val="Normal"/>
        <w:shd w:fill="FFFFFF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Se acordă mandat special domnului Teodor Pop Puşcaş -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reprezentant al Consiliului Judeţean Cluj în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Adunarea Generală Extraordinară a Acţionarilor la S.C. "Tetarom" S.A. din data de 31.10.2011, pentru: </w:t>
      </w:r>
    </w:p>
    <w:p>
      <w:pPr>
        <w:pStyle w:val="Normal"/>
        <w:shd w:fill="FFFFFF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shd w:fill="FFFFFF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a) aprobarea trecerii cu plată, din proprietatea S.C. Tetarom S.A. în proprietatea publică a Statului Român şi în administrarea Ministerului Transporturilor şi Infrastructurii, la valoarea de 110,5 lei/mp, a următoarelor imobile: 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1.</w:t>
        <w:tab/>
        <w:t xml:space="preserve">teren în suprafaţă de 118 mp, înscris în CF nr. 252394 Cluj-Napoca, cu numărul cadastral 281659; </w:t>
      </w:r>
    </w:p>
    <w:p>
      <w:pPr>
        <w:pStyle w:val="Normal"/>
        <w:shd w:fill="FFFFFF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2.</w:t>
        <w:tab/>
        <w:t xml:space="preserve">teren în suprafaţă de 42 mp, înscris în CF 252384 Cluj-Napoca, cu numărul cadastral 281605; </w:t>
      </w:r>
    </w:p>
    <w:p>
      <w:pPr>
        <w:pStyle w:val="Normal"/>
        <w:shd w:fill="FFFFFF"/>
        <w:bidi w:val="0"/>
        <w:ind w:left="108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3.</w:t>
        <w:tab/>
        <w:t xml:space="preserve">teren în suprafaţă de 948 mp înscris în CF 252400 Cluj-Napoca, cu numărul cadastral 281683; </w:t>
      </w:r>
    </w:p>
    <w:p>
      <w:pPr>
        <w:pStyle w:val="Normal"/>
        <w:shd w:fill="FFFFFF"/>
        <w:bidi w:val="0"/>
        <w:ind w:left="1080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_tradnl"/>
        </w:rPr>
      </w:pPr>
      <w:r>
        <w:rPr>
          <w:rFonts w:ascii="Times New Roman" w:hAnsi="Times New Roman"/>
          <w:b w:val="false"/>
          <w:i w:val="false"/>
          <w:sz w:val="24"/>
          <w:lang w:val="es-ES_tradnl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b) aprobarea înregistrării în contabilitate a sumei reprezentând diferenţa dintre preţul de transfer(vânzare, despăgubire) a terenurilor identificate la lit. a) şi preţul de înregistrare în contabilitate    ca profit, şi aplicarea legislaţiei în vigoare cu privire la aceasta;</w:t>
      </w:r>
    </w:p>
    <w:p>
      <w:pPr>
        <w:pStyle w:val="Normal"/>
        <w:shd w:fill="FFFFFF"/>
        <w:bidi w:val="0"/>
        <w:ind w:left="1080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_tradnl"/>
        </w:rPr>
      </w:pPr>
      <w:r>
        <w:rPr>
          <w:rFonts w:ascii="Times New Roman" w:hAnsi="Times New Roman"/>
          <w:b w:val="false"/>
          <w:i w:val="false"/>
          <w:sz w:val="24"/>
          <w:lang w:val="es-ES_tradnl"/>
        </w:rPr>
      </w:r>
    </w:p>
    <w:p>
      <w:pPr>
        <w:pStyle w:val="Normal"/>
        <w:shd w:fill="FFFFFF"/>
        <w:bidi w:val="0"/>
        <w:ind w:firstLine="706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c) aprobarea mandatării domnului director general Viorel Gavrea pentru încheierea oricăror acte juridice necesare operării transferului de proprietate precizat la lit. a).</w:t>
      </w:r>
    </w:p>
    <w:p>
      <w:pPr>
        <w:pStyle w:val="Normal"/>
        <w:shd w:fill="FFFFFF"/>
        <w:bidi w:val="0"/>
        <w:ind w:firstLine="706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widowControl w:val="false"/>
        <w:bidi w:val="0"/>
        <w:ind w:firstLine="706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S.C. Tetarom    S.A. va comunica Consiliului Judeţean Cluj-Direcţia Generală Buget-Finanţe, Resurse Umane- hotărârea adoptată de Adunarea Generală Extraordinară a Acţionarilor.</w:t>
      </w:r>
    </w:p>
    <w:p>
      <w:pPr>
        <w:pStyle w:val="Normal"/>
        <w:widowControl w:val="false"/>
        <w:bidi w:val="0"/>
        <w:ind w:firstLine="706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widowControl w:val="false"/>
        <w:bidi w:val="0"/>
        <w:ind w:firstLine="706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4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u punerea în aplicare a prezentei hotărâri se încredinţează preşedintele Consiliului Judeţean Cluj, prin Direcţia Generală Buget-Finanţe, Resurse Umane şi reprezentantul Consiliului Judeţean </w:t>
      </w:r>
      <w:r>
        <w:rPr>
          <w:rFonts w:ascii="Times New Roman" w:hAnsi="Times New Roman"/>
          <w:b w:val="false"/>
          <w:i w:val="false"/>
          <w:sz w:val="24"/>
          <w:lang w:val="it-IT"/>
        </w:rPr>
        <w:t xml:space="preserve">Cluj </w:t>
      </w:r>
      <w:r>
        <w:rPr>
          <w:rFonts w:ascii="Times New Roman" w:hAnsi="Times New Roman"/>
          <w:b w:val="false"/>
          <w:i w:val="false"/>
          <w:sz w:val="24"/>
          <w:lang w:val="ro-RO"/>
        </w:rPr>
        <w:t>în Adunarea Generală Extraordinară a Acţionarilor la S.C. "Tetarom" S.A.</w:t>
      </w:r>
    </w:p>
    <w:p>
      <w:pPr>
        <w:pStyle w:val="Normal"/>
        <w:widowControl w:val="false"/>
        <w:bidi w:val="0"/>
        <w:ind w:firstLine="706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5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reprezentantului Consiliului Judeţean </w:t>
      </w:r>
      <w:r>
        <w:rPr>
          <w:rFonts w:ascii="Times New Roman" w:hAnsi="Times New Roman"/>
          <w:b w:val="false"/>
          <w:i w:val="false"/>
          <w:sz w:val="24"/>
          <w:lang w:val="it-IT"/>
        </w:rPr>
        <w:t xml:space="preserve">Cluj </w:t>
      </w:r>
      <w:r>
        <w:rPr>
          <w:rFonts w:ascii="Times New Roman" w:hAnsi="Times New Roman"/>
          <w:b w:val="false"/>
          <w:i w:val="false"/>
          <w:sz w:val="24"/>
          <w:lang w:val="ro-RO"/>
        </w:rPr>
        <w:t>în Adunarea Generală Extraordinară a Acţionarilor la S.C. "Tetarom" S.A.; S.C. "Tetarom"  S.A.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i w:val="false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i w:val="false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i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i w:val="false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de-DE"/>
        </w:rPr>
        <w:t xml:space="preserve">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</w:t>
        <w:tab/>
        <w:tab/>
        <w:t>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