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277 din 28 octombrie 2011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ominalizarea pe unităţi administrativ-teritoriale şi lucrări a sumei de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3.367.999 lei, din cota de 20% din impozitul pe venit, pentru susţinerea programelor de dezvoltare locală pe anul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nominalizarea pe unităţi administrativ-teritoriale şi lucrări a sumei de 958 mii lei din cota de 20 % din impozitul pe venit, pentru susţinerea programelor de dezvoltare locală pe anul 2011, propus de preşedintele Consiliului Judeţean Cluj,    domnul Alin Tiş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</w:t>
      </w:r>
      <w:r>
        <w:rPr>
          <w:b w:val="false"/>
          <w:sz w:val="24"/>
          <w:lang w:val="ro-RO"/>
        </w:rPr>
        <w:t>(</w:t>
      </w:r>
      <w:r>
        <w:rPr>
          <w:b w:val="false"/>
          <w:sz w:val="24"/>
          <w:lang w:val="en-US"/>
        </w:rPr>
        <w:t>3) lit. a</w:t>
      </w:r>
      <w:r>
        <w:rPr>
          <w:b w:val="false"/>
          <w:sz w:val="24"/>
          <w:lang w:val="ro-RO"/>
        </w:rPr>
        <w:t xml:space="preserve">) </w:t>
      </w:r>
      <w:r>
        <w:rPr>
          <w:b w:val="false"/>
          <w:sz w:val="24"/>
          <w:lang w:val="en-US"/>
        </w:rPr>
        <w:t>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bugetul de stat pe 2011 nr. 286/2010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Deciziilor directorului executiv al Direcţiei Generale a Finanţelor Publice a Jude</w:t>
      </w:r>
      <w:r>
        <w:rPr>
          <w:b w:val="false"/>
          <w:sz w:val="24"/>
          <w:lang w:val="ro-RO"/>
        </w:rPr>
        <w:t>ţ</w:t>
      </w:r>
      <w:r>
        <w:rPr>
          <w:b w:val="false"/>
          <w:sz w:val="24"/>
          <w:lang w:val="pt-BR"/>
        </w:rPr>
        <w:t>ului Cluj nr. 7/07.01.20011 şi nr. 1.013 din 17.10.2011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 xml:space="preserve">Hotărârii Consiliului Judeţean Cluj nr. 95 din 10 martie 2011 </w:t>
      </w:r>
      <w:r>
        <w:rPr>
          <w:b w:val="false"/>
          <w:sz w:val="24"/>
          <w:lang w:val="ro-RO"/>
        </w:rPr>
        <w:t xml:space="preserve">privind nominalizarea pe unităţi administrativ-teritoriale şi lucrări a sumei de 37.000    mii lei, din cota de 20% din impozitul pe venit şi TVA, pentru susţinerea programelor de </w:t>
      </w:r>
    </w:p>
    <w:p>
      <w:pPr>
        <w:pStyle w:val="Normal"/>
        <w:bidi w:val="0"/>
        <w:ind w:left="1080" w:hanging="0"/>
        <w:jc w:val="left"/>
        <w:rPr>
          <w:lang w:val="ro-RO"/>
        </w:rPr>
      </w:pPr>
      <w:r>
        <w:rPr>
          <w:b w:val="false"/>
          <w:sz w:val="24"/>
          <w:lang w:val="ro-RO"/>
        </w:rPr>
        <w:t>dezvoltare locală pe anul 2011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Hotărârii Consiliului Judeţean Cluj nr. 210 din 22 iulie 2011, privind nominalizarea pe unităţi administrativ-teritoriale şi lucrări a sumelor de 37.000 mii lei şi 958 mii lei, din cota de 20% din impozitul pe venit şi TVA, pentru susţinerea programelor de dezvoltare locală pe anul 2011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pt-BR"/>
        </w:rPr>
        <w:t>Art. 1.</w:t>
      </w:r>
      <w:r>
        <w:rPr>
          <w:b w:val="false"/>
          <w:sz w:val="24"/>
          <w:lang w:val="pt-BR"/>
        </w:rPr>
        <w:t>    Se aprobă nominalizarea sumei de 3.367.999 lei, din cota de 20% din impozitul pe venit, pe unităţi administrativ-teritoriale şi lucrări, pentru sus</w:t>
      </w:r>
      <w:r>
        <w:rPr>
          <w:b w:val="false"/>
          <w:sz w:val="24"/>
          <w:lang w:val="ro-RO"/>
        </w:rPr>
        <w:t>ţ</w:t>
      </w:r>
      <w:r>
        <w:rPr>
          <w:b w:val="false"/>
          <w:sz w:val="24"/>
          <w:lang w:val="pt-BR"/>
        </w:rPr>
        <w:t xml:space="preserve">inerea programelor de dezvoltare locală, conform </w:t>
      </w:r>
      <w:r>
        <w:rPr>
          <w:b/>
          <w:sz w:val="24"/>
          <w:lang w:val="pt-BR"/>
        </w:rPr>
        <w:t>anexei</w:t>
      </w:r>
      <w:r>
        <w:rPr>
          <w:b w:val="false"/>
          <w:sz w:val="24"/>
          <w:lang w:val="pt-BR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, în colaborare cu unităţile administrativ-teritoriale nominalizate şi cu Direcţia Generală a Finanţelor Publice a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ă Buget-Finanţe Resurse-Umane, Direcţiei Generale a Finanţelor Publice a Judeţului Cluj, unităţilor administrativ-teritoriale nominalizate, precum şi Prefectului Judeţului Cluj, şi se aduce la cunoştinţă publică prin publicarea în Monitorul Oficial al Judeţului Cluj şi pe pagina de Internet " www.cjcluj.ro"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