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R O M Â N I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JUDEŢUL CLU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CONSILIUL JUDEŢE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P R E Ş E D I N T E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D I S P O Z I Ţ I A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NR. 660 din 29 iulie 202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entru modificarea și completarea Dispoziţiei Preşedintelui Consiliului Judeţean Cluj nr.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256 din 09 aprilie 2020 privind aprobarea scoaterii din funcţiune a unor active fixe, precum şi a scoaterii din uz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gestiunea Direcției Generale de Asistență Socială și Protecția Copilului Cluj-Napoc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eşedintele Consiliului Judeţean Cluj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10.331/2020 privind completarea listei cu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n gestiunea Direcției Generale de Asistență Socială și Protecția Copilului Cluj-Napoca, care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urmează să fie scoase din uz,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bunurilor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Ținând cont de prevederile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art. 2, ale art. 3 alin. (2), ale art. 58 alin. (1) și (3), art. 59 și ale art. 60 - 62 din Legea </w:t>
      </w:r>
      <w:r>
        <w:rPr>
          <w:rFonts w:cs="Cambria" w:ascii="Cambria" w:hAnsi="Cambria"/>
          <w:color w:val="000000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nr. 24/2000</w:t>
      </w:r>
      <w:r>
        <w:rPr>
          <w:rFonts w:cs="Cambria" w:ascii="Cambria" w:hAnsi="Cambria"/>
          <w:color w:val="000000"/>
          <w:sz w:val="24"/>
          <w:szCs w:val="24"/>
        </w:rPr>
        <w:t>, republicată, cu modificările şi completările ulterioar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 xml:space="preserve">            d i s p u n e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Art. I. </w:t>
      </w:r>
      <w:r>
        <w:rPr>
          <w:rFonts w:cs="Cambria" w:ascii="Cambria" w:hAnsi="Cambria"/>
          <w:color w:val="000000"/>
          <w:sz w:val="24"/>
          <w:szCs w:val="24"/>
        </w:rPr>
        <w:t xml:space="preserve">Dispoziţia Preşedintelui Consiliului Judeţean Cluj nr. </w:t>
      </w:r>
      <w:r>
        <w:rPr>
          <w:rFonts w:cs="Cambria" w:ascii="Cambria" w:hAnsi="Cambria"/>
          <w:sz w:val="24"/>
          <w:szCs w:val="24"/>
          <w:lang w:val="ro-RO"/>
        </w:rPr>
        <w:t xml:space="preserve">256 din 09 aprilie 2020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Direcției Generale de Asistență Socială și Protecția Copilului Cluj-Napoca se modifică și se completează după cum urmează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Anexa nr. 2 ‘‘Lista privind aprobarea scoaterii din uz a unor materiale de natura obiectelor de inventar din gestiunea Direcției Generale de Asistență Socială și Protecția Copilului Cluj-Napoca‘‘ </w:t>
      </w:r>
      <w:r>
        <w:rPr>
          <w:rFonts w:cs="Cambria" w:ascii="Cambria" w:hAnsi="Cambria"/>
          <w:sz w:val="24"/>
          <w:szCs w:val="24"/>
          <w:lang w:val="fr-FR"/>
        </w:rPr>
        <w:t>se modifică și se completează după cum urmează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) după poziția nr. crt. 1721 se introduc un număr de 114 poziții noi, cu nr. crt. 1722 -1835, care sunt cuprinse în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nexa </w:t>
      </w:r>
      <w:r>
        <w:rPr>
          <w:rFonts w:cs="Cambria" w:ascii="Cambria" w:hAnsi="Cambria"/>
          <w:color w:val="000000"/>
          <w:sz w:val="24"/>
          <w:szCs w:val="24"/>
        </w:rPr>
        <w:t>care face parte integrantă din prezenta dispoziți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b) ultima poziție nr. crt. ‘‘TOTAL VALOARE” se modifică și va avea următorul conținut: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0"/>
        <w:gridCol w:w="1260"/>
        <w:gridCol w:w="1530"/>
        <w:gridCol w:w="810"/>
        <w:gridCol w:w="4348"/>
      </w:tblGrid>
      <w:tr>
        <w:trPr>
          <w:trHeight w:val="31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”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  <w:t>704.210,08”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II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Direcției Generale de Asistență Socială și Protecția Copilului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color w:val="000000"/>
          <w:sz w:val="24"/>
          <w:szCs w:val="24"/>
          <w:lang w:val="de-DE" w:eastAsia="en-US"/>
        </w:rPr>
      </w:pPr>
      <w:r>
        <w:rPr>
          <w:rFonts w:cs="Cambria" w:ascii="Cambria" w:hAnsi="Cambria"/>
          <w:color w:val="000000"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ind w:left="3540" w:hanging="0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3540" w:hanging="0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fr-FR"/>
        </w:rPr>
        <w:t xml:space="preserve">                                                                </w:t>
      </w: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Contrasemnează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  <w:color w:val="000000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ab/>
        <w:t xml:space="preserve">    P R E Ş E D I N T E,        </w:t>
        <w:tab/>
        <w:tab/>
        <w:t xml:space="preserve">                       SECRETAR GENERAL AL JUDEŢULUI,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fr-FR"/>
        </w:rPr>
        <w:t xml:space="preserve">                         </w:t>
      </w:r>
      <w:r>
        <w:rPr>
          <w:rFonts w:cs="Cambria" w:ascii="Cambria" w:hAnsi="Cambria"/>
          <w:b/>
          <w:color w:val="000000"/>
          <w:sz w:val="24"/>
          <w:szCs w:val="24"/>
          <w:lang w:val="fr-FR"/>
        </w:rPr>
        <w:t>Alin TIȘE</w:t>
        <w:tab/>
        <w:tab/>
        <w:tab/>
        <w:t xml:space="preserve">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7-29T08:40:00Z</dcterms:modified>
  <cp:revision>485</cp:revision>
  <dc:subject/>
  <dc:title/>
</cp:coreProperties>
</file>