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84 din 28 octombrie 2011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H</w:t>
      </w:r>
      <w:r>
        <w:rPr>
          <w:rFonts w:ascii="Times New Roman" w:hAnsi="Times New Roman"/>
          <w:b/>
          <w:sz w:val="24"/>
          <w:lang w:val="ro-RO"/>
        </w:rPr>
        <w:t xml:space="preserve">otărârii </w:t>
      </w:r>
      <w:r>
        <w:rPr>
          <w:rFonts w:ascii="Times New Roman" w:hAnsi="Times New Roman"/>
          <w:b/>
          <w:sz w:val="24"/>
          <w:lang w:val="en-US"/>
        </w:rPr>
        <w:t>Consiliului Judeţean Cluj nr. 64/2008 privind aprobarea Programului de transport public de persoane prin curse regulate în trafic judeţean pe anii 2008-2013, cu modificările şi completările ulterioare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64/2008 privind aprobarea Programului de transport public de persoane prin curse regulate în trafic judeţean pe anii 2008-2013, cu modificările şi completările ulterioare, propus de vicepreşedintele Consiliului Judeţean Cluj, domnul Radu Bica: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 şi ale art. 21 alin. (1) lit. e)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 Programului de transport public de persoane prin curse regulate în trafic judeţean pe anii 2008-2013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 2010, nr. 203/2010, 259/2010, nr. 57/2011,    nr. 62/2011, nr. 172/2011, nr.197/2011 şi nr. 243/2011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 xml:space="preserve">Poziţiile cu codul de traseu 119 şi 151 din Anexa -Programul de transport public de persoane prin curse regulate în trafic judeţean pe anii 2008-2013- se modifică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 prin Direcţia Generală Buget-Finanţe, Resurse Umane- Compartimentul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 -Compartimenul Autoritatea Judeţeană de Transport; Autorităţii Rutiere Române-Agenţia Cluj, precum şi Prefectului Judeţului Cluj, şi se aduce la cunoştinţă publică în Monitorul Oficial al Judeţului Cluj, precum şi pe pagina de internet    „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      Tişe </w:t>
        <w:tab/>
        <w:tab/>
        <w:tab/>
        <w:t xml:space="preserve">                                                                      Simona Gaci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