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286 din 28 octombrie 2011</w:t>
      </w:r>
    </w:p>
    <w:p>
      <w:pPr>
        <w:pStyle w:val="Normal"/>
        <w:bidi w:val="0"/>
        <w:ind w:right="-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    Statului  de funcţii pentru    </w:t>
      </w:r>
    </w:p>
    <w:p>
      <w:pPr>
        <w:pStyle w:val="Normal"/>
        <w:bidi w:val="0"/>
        <w:ind w:right="-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Muzeul Etnografic al Transilvaniei Cluj 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Organigramei şi    Statului    de funcţii pentru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Muzeul Etnografic al Transilvaniei Cluj, proiect propus de preşedintele Consiliului Judeţean Cluj, domnul Alin Tişe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Ţinând cont de prevederile art. 91 alin. (1) lit. a) şi alin. (2) lit. c) şi ale art. 104 alin. (2) lit. a) din Legea administraţiei publice locale nr. 215/2001, republicată, cu modificările şi completările ulterioare;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   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Organigrama şi Statul de funcţii pentru Muzeul Etnografic al Transilvaniei Cluj, cuprinse în    </w:t>
      </w:r>
      <w:r>
        <w:rPr>
          <w:rFonts w:ascii="Times New Roman" w:hAnsi="Times New Roman"/>
          <w:b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La data de la care prezenta hotărâre produce efecte Hotărârea Consiliului Judeţean nr. 213/2010 privind aprobarea Organigramei şi Statului de funcţii pentru Muzeul Etnografic al Transilvaniei Cluj îşi încetează aplicabilitatea.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</w:t>
      </w: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a prevederilor prezentei hotărâri se încredinţează preşedintele Consiliului Judeţean Cluj, prin managerul Muzeului Etnografic al Transilvaniei Cluj.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Muzeului Etnografic al Transilvaniei Cluj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ab/>
        <w:tab/>
        <w:tab/>
        <w:tab/>
        <w:tab/>
        <w:tab/>
        <w:tab/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SECRETAR AL JUDEŢULUI,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ab/>
        <w:t>                  Alin Tişe</w:t>
        <w:tab/>
        <w:tab/>
        <w:tab/>
        <w:t xml:space="preserve">            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