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ROMÂNI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tabs>
          <w:tab w:val="clear" w:pos="720"/>
          <w:tab w:val="left" w:pos="3015" w:leader="none"/>
        </w:tabs>
        <w:bidi w:val="0"/>
        <w:jc w:val="left"/>
        <w:rPr/>
      </w:pPr>
      <w:r>
        <w:rPr>
          <w:rFonts w:ascii="Times New Roman" w:hAnsi="Times New Roman"/>
          <w:b/>
          <w:sz w:val="24"/>
        </w:rPr>
        <w:tab/>
      </w:r>
    </w:p>
    <w:p>
      <w:pPr>
        <w:pStyle w:val="Normal"/>
        <w:tabs>
          <w:tab w:val="clear" w:pos="720"/>
          <w:tab w:val="left" w:pos="3015" w:leader="none"/>
        </w:tabs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293 din 28 octombrie 2011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emiterea acordului Judeţului Cluj, în calitatea sa de proprietar al imobilelor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flate în administrarea Spitalului Clinic Judeţean de Urgenţă Cluj-Napoca, solicitat de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S.C.    ELECTRICA SERV S.A. - Sucursala de Întreţinere şi Servicii Energetice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>"Electrica Transilvania Nord"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Analizând proiectul de hotărâr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ivind emiterea acordului Judeţului Cluj în calitatea sa de proprietar al imobilelor aflate în administrarea Spitalului Clinic Judeţean de Urgenţă Cluj-Napoca, solicitat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.C.    ELECTRICA SERV S.A. -Sucursala de Întreţinere şi Servicii Energetice "Electrica Transilvania Nord"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, propus de preşedintele Consiliului Judeţean Cluj, domnul Alin Tiş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Având în vedere solicitare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S.C.    ELECTRICA SERV S.A. -Sucursala de Întreţinere şi Servicii Energetice "Electrica Transilvania Nord"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nr. 1613-3967/2011, înregistrată la    Consiliului Judeţean Cluj sub nr. 15415/2011;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>Ţinând cont de prevederile: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Legii privind autorizarea executării lucrărilor de construcţii nr. 50/199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Legii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energiei electric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nr. 13/2007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,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vanish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vanish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vanish/>
          <w:color w:val="auto"/>
          <w:sz w:val="24"/>
          <w:lang w:val="en-US"/>
        </w:rPr>
        <w:t xml:space="preserve">&lt;LLNK 11954        31 30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art. 10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it-IT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it-IT"/>
        </w:rPr>
        <w:t>(1) lit. c) din Legea administraţiei publice locale nr. 215/2001, republicată cu modificările şi completările ulterioare,</w:t>
      </w:r>
    </w:p>
    <w:p>
      <w:pPr>
        <w:pStyle w:val="Normal"/>
        <w:tabs>
          <w:tab w:val="clear" w:pos="720"/>
          <w:tab w:val="left" w:pos="0" w:leader="none"/>
        </w:tabs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auto"/>
          <w:sz w:val="24"/>
          <w:lang w:val="en-US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color w:val="auto"/>
          <w:sz w:val="24"/>
          <w:lang w:val="en-US"/>
        </w:rPr>
      </w:pPr>
      <w:r>
        <w:rPr>
          <w:rFonts w:ascii="Times New Roman" w:hAnsi="Times New Roman"/>
          <w:b/>
          <w:vanish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Se aprobă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amplasarea unui post de transformare în anvelopă de beton şi pozarea de cabluri de joasă tensiune în incinta Spitalului Clinic Judeţean de Urgenţă Cluj-Napoca,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 de cătr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.C. ELECTRICA SERV S.A. -Sucursala de Întreţinere şi Servicii Energetice "Electrica Transilvania Nord"-, cu respectarea prevederilor legale, conform a</w:t>
      </w:r>
      <w:r>
        <w:rPr>
          <w:rFonts w:ascii="Times New Roman" w:hAnsi="Times New Roman"/>
          <w:b/>
          <w:vanish w:val="false"/>
          <w:color w:val="000000"/>
          <w:sz w:val="24"/>
          <w:lang w:val="en-US"/>
        </w:rPr>
        <w:t>nex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 xml:space="preserve"> care face parte integrantă din prezenta hotărâre.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/>
          <w:vanish w:val="false"/>
          <w:color w:val="auto"/>
          <w:sz w:val="24"/>
          <w:lang w:val="it-IT"/>
        </w:rPr>
        <w:t>Art. 2</w:t>
      </w:r>
      <w:r>
        <w:rPr>
          <w:rFonts w:ascii="Times New Roman" w:hAnsi="Times New Roman"/>
          <w:b w:val="false"/>
          <w:vanish w:val="false"/>
          <w:color w:val="auto"/>
          <w:sz w:val="24"/>
          <w:lang w:val="it-IT"/>
        </w:rPr>
        <w:t xml:space="preserve"> Prezenta hotărâre se comunică prin intermediul secretarului judeţului, în termenul prevăzut de lege,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Spitalului Clinic Judeţean de Urgenţă Cluj-Napoca,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S.C.    ELECTRICA SERV S.A. -Sucursala de Întreţinere şi Servicii Energetice "Electrica Transilvania Nord",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precum şi</w:t>
      </w:r>
      <w:r>
        <w:rPr>
          <w:rFonts w:ascii="Times New Roman" w:hAnsi="Times New Roman"/>
          <w:b w:val="false"/>
          <w:vanish w:val="false"/>
          <w:color w:val="auto"/>
          <w:sz w:val="24"/>
          <w:lang w:val="it-IT"/>
        </w:rPr>
        <w:t xml:space="preserve"> Prefectului Judeţului Cluj,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şi se aduce la cunoştinţă publică prin publicarea în Monitorul Oficial al Judeţului Cluj şi pe pagina de internet „www.cjcluj.ro".</w:t>
      </w:r>
      <w:r>
        <w:rPr>
          <w:rFonts w:ascii="Times New Roman" w:hAnsi="Times New Roman"/>
          <w:b w:val="false"/>
          <w:vanish w:val="false"/>
          <w:color w:val="auto"/>
          <w:sz w:val="24"/>
          <w:lang w:val="it-IT"/>
        </w:rPr>
        <w:t xml:space="preserve"> </w:t>
        <w:tab/>
      </w:r>
      <w:r>
        <w:rPr>
          <w:rFonts w:ascii="Times New Roman" w:hAnsi="Times New Roman"/>
          <w:b/>
          <w:vanish w:val="false"/>
          <w:color w:val="auto"/>
          <w:sz w:val="24"/>
          <w:lang w:val="it-IT"/>
        </w:rPr>
        <w:tab/>
        <w:tab/>
        <w:tab/>
        <w:t xml:space="preserve">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color w:val="auto"/>
          <w:sz w:val="24"/>
          <w:lang w:val="it-IT"/>
        </w:rPr>
        <w:t xml:space="preserve">                    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  <w:tab/>
        <w:tab/>
        <w:t xml:space="preserve">                        </w:t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vanish w:val="false"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vanish w:val="false"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vanish w:val="false"/>
          <w:color w:val="auto"/>
          <w:sz w:val="24"/>
          <w:lang w:val="de-DE"/>
        </w:rPr>
        <w:t xml:space="preserve">          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    Simona Gac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630" w:leader="none"/>
        </w:tabs>
        <w:bidi w:val="0"/>
        <w:ind w:hanging="72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30" w:leader="none"/>
        </w:tabs>
        <w:bidi w:val="0"/>
        <w:ind w:hanging="7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