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US"/>
        </w:rPr>
        <w:t>641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din    27 octombrie    2011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pentru modificarea Dispoziţiei Presedintelui Consiliului Judeţean Cluj nr. 526/2011 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ui Juridic, Contencios Administrativ privind </w:t>
      </w:r>
      <w:r>
        <w:rPr>
          <w:b w:val="false"/>
          <w:color w:val="auto"/>
          <w:sz w:val="24"/>
          <w:lang w:val="ro-RO"/>
        </w:rPr>
        <w:t>oportunitatea şi necesitatea modificării Dispoziţiei Pres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Luând în considera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 de finanţare nerambursabilă nr. 133140 din data de 11.07.2011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Sistem de Management al Deşeurilor în judeţul Cluj"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s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1. Articolul 1 se modifică şi va avea următorul cuprins:</w:t>
      </w:r>
    </w:p>
    <w:p>
      <w:pPr>
        <w:pStyle w:val="Normal"/>
        <w:bidi w:val="0"/>
        <w:spacing w:lineRule="auto" w:line="36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suppressAutoHyphens w:val="true"/>
        <w:bidi w:val="0"/>
        <w:spacing w:lineRule="auto" w:line="360" w:before="0" w:after="120"/>
        <w:ind w:firstLine="709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1.</w:t>
        <w:tab/>
        <w:t>Şef birou UIP Managementul Deşeurilor: Mărgeanu Ioan Vinicius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.</w:t>
        <w:tab/>
        <w:t xml:space="preserve">Asistent de proiect: </w:t>
      </w:r>
      <w:r>
        <w:rPr>
          <w:b w:val="false"/>
          <w:color w:val="000000"/>
          <w:sz w:val="24"/>
          <w:lang w:val="ro-RO"/>
        </w:rPr>
        <w:t>Cimpoieş Mihaela Cristina, consilier - Serviciul Administraţie Publică, A.T.O.P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Responsabil tehnic: Rusu Claudia-Eleonora, consilier - Compartimentul Mediu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4.</w:t>
        <w:tab/>
        <w:t>Responsabil tehnic: Bogdan Aurelia, consilier - Compartimentul    Autoritatea Judeţeană de Transport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>Responsabil arhivare: Engi-Inăuan Simona-Dora, consilier - Compartimentul Mediu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>Responsabil achiziţii: Rotaru Angela, consilier - Serviciul Lucrări şi Achiziţii Public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Responsabil plăţi: Şerban Daniela, consilier - Serviciul Financiar-Contabil.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resurse umane: Gazsi Rodica Felicia, şef serviciu - Serviciul Resurse Umane"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 w:before="0" w:after="120"/>
        <w:ind w:firstLine="708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 xml:space="preserve"> Articolul 2 se modifică şi va avea următorul cuprins: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alocă persoanelor nominalizate la art. 1, un numărul total de ore pentru implementarea proiectului „Sistem de Management al Deşeurilor în judeţul Cluj", respectiv: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.</w:t>
        <w:tab/>
        <w:t>Şef Birou UIP Managementul Deşeurilor: Mărgeanu Ioan Vinicius - nr. mediu de ore/lună: peste 144 ore, dar fără a depăşi durata maximă a timpului de lucru prevăzută de                                                                                    normele legale în vig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.</w:t>
        <w:tab/>
        <w:t xml:space="preserve">Asistent de proiect: </w:t>
      </w:r>
      <w:r>
        <w:rPr>
          <w:b w:val="false"/>
          <w:color w:val="000000"/>
          <w:sz w:val="24"/>
          <w:lang w:val="ro-RO"/>
        </w:rPr>
        <w:t>Cimpoieş Mihaela Cristina</w:t>
      </w:r>
      <w:r>
        <w:rPr>
          <w:b w:val="false"/>
          <w:color w:val="auto"/>
          <w:sz w:val="24"/>
          <w:lang w:val="ro-RO"/>
        </w:rPr>
        <w:t xml:space="preserve"> - nr. mediu de ore/lună: maxim 40 ore/lună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Responsabil tehnic: Bogdan Aurelia - nr. mediu de ore/lună: maxim 143 ore/lună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4.</w:t>
        <w:tab/>
        <w:t>Responsabil tehnic: Rusu Claudia-Eleonora, - nr. mediu de ore/lună: maxim 143 ore/lună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>Responsabil arhivare: Engi-Inăuan Simona-Dora - nr. mediu de ore/lună: maxim 40 ore/lună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>Responsabil achiziţii: Rotaru Angela - nr. mediu de ore/lună: maxim 40 ore/lună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Responsabil plăţi: Şerban Daniela - nr. mediu de ore/lună: maxim 40 ore/lună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resurse umane: Gazsi Rodica Felicia - nr. mediu de ore/lună: maxim 40 ore/lună."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I.</w:t>
      </w:r>
      <w:r>
        <w:rPr>
          <w:b w:val="false"/>
          <w:color w:val="auto"/>
          <w:sz w:val="24"/>
          <w:lang w:val="ro-RO"/>
        </w:rPr>
        <w:t xml:space="preserve"> Prezenta dispoziţie se comunică prin intermediul secretarului judeţului, în termenul prevăzut Biroului UIP Managementul Deşeurilor, persoanelor nominalizate la articolul 1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          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b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