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  <w:t xml:space="preserve">         DISPOZITIA nr.  31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</w:t>
        <w:tab/>
        <w:t>din 12 decemb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privind convocarea Delegatiei Permanente a Consiliului Judetean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  în sedinta  pentru marti, 18 decembrie 2001, ora 14: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vederea rezolvarii unor probleme curente ale administratiei publice judeten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art. 53 din Regulamentul de functionare al Consiliului Judetean aprobat prin Hotarârea nr. 43/200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- art. 153 din Legea nr. 215/2001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temeiul drepturilor conferite prin art. 117 din Legea administratiei publice locale nr. 215/2001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bCs/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 Se convoaca Delegatia Permanenta a Consiliului Judetean Cluj în sedinta  pentru 18 decembrie 2001, ora 14:00 la sediul acesteia din municipiul Cluj-Napoca, B-dul 21 Decembrie 1989 nr. 58, Sala mic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 Sedinta îsi va desfasura lucrarile având urmatorul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</w:t>
      </w:r>
      <w:r>
        <w:rPr>
          <w:b/>
          <w:bCs/>
          <w:i/>
          <w:iCs/>
          <w:sz w:val="28"/>
          <w:szCs w:val="28"/>
        </w:rPr>
        <w:t>PROIECT AL ORDINII DE ZI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1. Analizarea si fundamentarea proiectului de hotarâre privind aprobarea bugetului propriu al judetului Cluj pe anul 2002, respectiv repartizarea pe comune, orase si municipii a cotei din sumele defalcate din unele venituri ale bugetului de stat sau din alte surse, pe anul 2002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2. Analizarea si fundamentarea proiectului de hotarâre privind repartizarea pe consilii locale a sumelor defalcate din impozit pe venit si a taxei pe valoare adaugata pentru echilibrarea bugetelor locale si aprobarea bugetului propriu al Consiliului Judetean Cluj pe anul 2002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3. Analizarea si fundamentarea proiectului de hotarâre privind repartizarea din cota de 15% impozit pe venit aferent anului 2001 pentru viabilizarea drumurilor judetene, inclusiv activitatea de iarna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4. Analizarea si fundamentarea proiectului de hotarare privind aprobarea bugetului de venituri si cheltuieli pe anul 2002 l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Regia Autonoma Judeteana Apa-Cana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Regia Autonoma a Drumurilor Judeten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- R.A. Aeroportul Cluj-Napoc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.C. TETAROM S.A. Cluj-Napoc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.C. UNIVERS T S.A. Cluj-Napoc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5. Analizarea si fundamentarea proiectului de hotarâre privind avizarea bugetului de venituri si cheltuieli pe anul 2002 al Corpului Judetean al Gardienilor Publici Cluj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6. Analizarea si fundamentarea proiectului de hotarâre privind alocarea unor sume pentru achizitionare cadouri copiilor salariatilor din serviciile si institutiile publice aflate sub autoritatea Consiliului Judetean cu ocazia Craciunului si a Anului Nou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7. Aprobarea ordinii de zi a sedintei Consiliului Judetean din 19 decembrie 2001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8. Eliberarea unor autorizatii de construire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9. Diverse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 Cu luarea masurilor necesare desfasurarii în bune conditii a lucrarilor sedintei se încredinteaza Directia Generala de Coordonare si Organizare din cadrul Consiliului Judetean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     A V I Z A 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Gratian Serban                                             Secretarul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</w:t>
        <w:tab/>
        <w:t xml:space="preserve"> 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3091</Characters>
  <CharactersWithSpaces>26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