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64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octomb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ilor de    concurs şi de soluţionare a    contestaţiilor pentru concursul </w:t>
      </w:r>
      <w:r>
        <w:rPr>
          <w:rFonts w:ascii="Times New Roman" w:hAnsi="Times New Roman"/>
          <w:b/>
          <w:color w:val="000000"/>
          <w:sz w:val="24"/>
          <w:lang w:val="ro-RO"/>
        </w:rPr>
        <w:t>din data de 22.11.201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13327/2011 prin care se propune spre aprobare constituirea comisiilor de concurs şi de soluţionare a contestaţiilor la concursul organizat în data de 22.11.201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ocuparea funcţiei publice de execuţie vacante de consilier, gradul principal la Serviciul Financiar - Contabil din cadrul Consiliului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Având în vedere Ordinul A.N.F.P. nr. 908982 din 10.10.2011 prin care Agenţia a nominalizat reprezentanţii în comisiile de concurs; 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25 şi 26 alin. (2) din H.G. nr.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before="10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22.11.2011, pentru ocuparea funcţiei publice de execuţie vacante de consilier, grad principal la Serviciul Financiar-Contabil din cadrul Consiliului Judeţean Cluj, cu următoarea componenţă:</w:t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Preşedinte: Tatomir Simona-director general, Direcţia Generală Buget-Finanţe, Resurase Uman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 Şchiop Cristina - şef serviciu, Serviciul Financiar-Contabil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Membru: Oşan Delia, expert, Instituţia Prefectului judeţului Cluj,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Secretar : Corina Mocan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22.11.2011, pentru ocuparea funcţiei publice de execuţie vacante de consilier, grad principal la Serviciul Financiar Contabil din cadrul Consiliului judeţean Cluj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Preşedinte: Surd Ionela - şef serviciu, Serviciul Administraţie Publică, ATOP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 Oltean Anca - consilier, Serviciul Buget-Local, Venitur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Membru: Mărginean Cristina, consilier, Instituţia Prefectului judeţului Cluj,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Secretar : Corina Mocan, consilier, Serviciul Resurse Umane.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before="120" w:after="120"/>
        <w:ind w:firstLine="705"/>
        <w:jc w:val="both"/>
        <w:rPr>
          <w:rFonts w:ascii="Times New Roman" w:hAnsi="Times New Roman"/>
          <w:b/>
          <w:b/>
          <w:color w:val="auto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360" w:before="120" w:after="12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5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