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Nr. 660 </w:t>
      </w:r>
      <w:r>
        <w:rPr>
          <w:rFonts w:ascii="Times New Roman" w:hAnsi="Times New Roman"/>
          <w:b/>
          <w:sz w:val="26"/>
          <w:lang w:val="ro-RO"/>
        </w:rPr>
        <w:t>din 04 noiembr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vocarea Consiliului Judeţean Cluj în şedinţă extraordinară </w:t>
      </w:r>
    </w:p>
    <w:p>
      <w:pPr>
        <w:pStyle w:val="Normal"/>
        <w:tabs>
          <w:tab w:val="clear" w:pos="720"/>
          <w:tab w:val="center" w:pos="4819" w:leader="none"/>
          <w:tab w:val="center" w:pos="6660" w:leader="none"/>
          <w:tab w:val="right" w:pos="9638" w:leader="none"/>
        </w:tabs>
        <w:bidi w:val="0"/>
        <w:ind w:left="-240" w:right="-585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entru luni, 07 noiembrie 2011, </w:t>
      </w:r>
      <w:r>
        <w:rPr>
          <w:rFonts w:ascii="Times New Roman" w:hAnsi="Times New Roman"/>
          <w:b/>
          <w:color w:val="0000FF"/>
          <w:sz w:val="24"/>
          <w:lang w:val="ro-RO"/>
        </w:rPr>
        <w:t>ora 10</w:t>
      </w:r>
      <w:r>
        <w:rPr>
          <w:rFonts w:ascii="Times New Roman" w:hAnsi="Times New Roman"/>
          <w:b/>
          <w:color w:val="0000FF"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7470" w:leader="none"/>
        </w:tabs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;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vederea rezolvării unor probleme curente ale administraţiei publice judeţene;</w:t>
        <w:tab/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Ţinând cont de prevederile art. 94 din Legea administraţiei publice locale nr. 215/2001, republicată, cu modificările şi completările ulterioare;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right" w:pos="9360" w:leader="none"/>
        </w:tabs>
        <w:bidi w:val="0"/>
        <w:spacing w:lineRule="auto" w:line="360"/>
        <w:ind w:right="-44" w:firstLine="54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lang w:val="ro-RO"/>
        </w:rPr>
        <w:t>Art. 1</w:t>
      </w:r>
      <w:r>
        <w:rPr>
          <w:rFonts w:ascii="Times New Roman" w:hAnsi="Times New Roman"/>
          <w:b/>
          <w:color w:val="000000"/>
          <w:sz w:val="24"/>
          <w:lang w:val="ro-RO"/>
        </w:rPr>
        <w:t>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convoacă Consiliul Judeţean Cluj în şedinţă extraordinară pentru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luni,    07 noiembrie 2011, ora 10</w:t>
      </w:r>
      <w:r>
        <w:rPr>
          <w:rFonts w:ascii="Times New Roman" w:hAnsi="Times New Roman"/>
          <w:b/>
          <w:color w:val="000000"/>
          <w:sz w:val="24"/>
          <w:vertAlign w:val="superscript"/>
          <w:lang w:val="ro-RO"/>
        </w:rPr>
        <w:t>00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Sala mare de şedinţe din sediul Consiliului Judeţean Cluj, situat în Municipiul Cluj-Napoca, str. Dorobanţilor, nr. 106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edinţa este publică şi îşi va desfăşura lucrările având următoru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OIECT AL ORDINII DE ZI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0" w:after="12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>1.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Proiect de hotărâre privind constituirea Comisiei de analiză şi verificare a procedurilor de achiziţie publică derulate de către Consiliul Judeţean Cluj în perioada 2004-2011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luarea măsurilor necesare desfăşurării în bune condiţii a lucrărilor şedinţei se încredinţează Secretarul Judeţului Cluj, prin Serviciul Administraţie Publică, A.T.O.P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A V I Z A T:</w:t>
      </w:r>
    </w:p>
    <w:p>
      <w:pPr>
        <w:pStyle w:val="Normal"/>
        <w:bidi w:val="0"/>
        <w:ind w:right="567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 R E Ş E D I N T E,</w:t>
        <w:tab/>
        <w:tab/>
        <w:tab/>
        <w:tab/>
        <w:t xml:space="preserve"> SECRETAR    AL JUDETULUI,</w:t>
      </w:r>
    </w:p>
    <w:p>
      <w:pPr>
        <w:pStyle w:val="Normal"/>
        <w:bidi w:val="0"/>
        <w:ind w:right="567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567" w:hanging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LIN TIŞE</w:t>
        <w:tab/>
        <w:t xml:space="preserve">                                                                          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