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66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8 noiembrie 2011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ofertei în vederea atribuirii contractului de furnizare: </w:t>
      </w:r>
      <w:r>
        <w:rPr>
          <w:rFonts w:ascii="Times New Roman" w:hAnsi="Times New Roman"/>
          <w:b/>
          <w:sz w:val="24"/>
          <w:lang w:val="en-US"/>
        </w:rPr>
        <w:t>Furnizare rechizite şcolare suplimentar, pentru copiii din Clasa I, în anul şcolar 2011-2012, conform programului “Primul Ghiozdan” lansat de către Consiliul Judeţean Cluj”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referatul nr. 15854 /03.11.2011 întocmit de către Direcţia Dezvoltare şi Investiţii privind numirea Comisiei de evaluare a ofertei, în vederea atribuirii contractului de furnizare avand ca obiect : </w:t>
      </w:r>
      <w:r>
        <w:rPr>
          <w:rFonts w:ascii="Times New Roman" w:hAnsi="Times New Roman"/>
          <w:b/>
          <w:sz w:val="24"/>
          <w:lang w:val="en-US"/>
        </w:rPr>
        <w:t>Furnizare rechizite şcolare suplimentar, pentru copiii din Clasa I, în anul şcolar 2011-2012, conform programului “Primul Ghiozdan” lansat de către Consiliul Judeţean Cluj”,</w:t>
      </w:r>
    </w:p>
    <w:p>
      <w:pPr>
        <w:pStyle w:val="Normal"/>
        <w:bidi w:val="0"/>
        <w:spacing w:before="0" w:after="20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71 şi 72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04 alin. 1 lit. f) din Legea administraţiei publice locale nr. 215/2001, republicată, cu modificările si completările ulterioare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 (1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:</w:t>
      </w:r>
      <w:r>
        <w:rPr>
          <w:rFonts w:ascii="Times New Roman" w:hAnsi="Times New Roman"/>
          <w:b w:val="false"/>
          <w:vanish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constituie Comisia de evaluare a ofertei privind atribuirea contractului de furnizare avand ca obiect: </w:t>
      </w:r>
      <w:r>
        <w:rPr>
          <w:rFonts w:ascii="Times New Roman" w:hAnsi="Times New Roman"/>
          <w:b/>
          <w:vanish w:val="false"/>
          <w:sz w:val="24"/>
          <w:lang w:val="en-US"/>
        </w:rPr>
        <w:t>Furnizare rechizite şcolare suplimentar, pentru copiii din Clasa I, în anul şcolar 2011-2012, conform programului “Primul Ghiozdan” lansat de către Consiliul Judeţean Cluj”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n următoarea componenţă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Preşedinte cu drept de vot : Mariana Raţi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director executiv,</w:t>
      </w:r>
      <w:r>
        <w:rPr>
          <w:rFonts w:ascii="Calibri" w:hAnsi="Calibri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Dezvoltare şi Investiţii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şef serviciu - Serviciul Lucrări şi Achiziţii Publice, Consiliul Judeţean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Şchiop Cristin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Financiar - Contabil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iha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Ino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etrica Mat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Serviciul Lucrări şi Achiziţii Publice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Tiuca Ad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Dan Vasile Pop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Director executiv - Directia Juridica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ducerea la îndeplinire a prezentei se încredinţează membri comisiei numită la art. 1, care vor îndeplini atribuţiile prevăzute la art.72 alin. 2 al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    PREŞEDINTE,</w:t>
        <w:tab/>
        <w:tab/>
        <w:tab/>
      </w:r>
      <w:r>
        <w:rPr>
          <w:rFonts w:ascii="Times New Roman" w:hAnsi="Times New Roman"/>
          <w:b/>
          <w:vanish w:val="false"/>
          <w:sz w:val="24"/>
          <w:vertAlign w:val="superscript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lin Tişe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spacing w:lineRule="auto" w:line="276" w:before="0" w:after="200"/>
        <w:jc w:val="left"/>
        <w:rPr>
          <w:lang w:val="ro-RO"/>
        </w:rPr>
      </w:pPr>
      <w:r>
        <w:rPr/>
        <w:drawing>
          <wp:inline distT="0" distB="0" distL="0" distR="0">
            <wp:extent cx="6565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7.65pt;mso-wrap-distance-right:0pt;mso-wrap-distance-bottom:10pt" filled="f" o:ole="">
            <v:imagedata r:id="rId4" o:title=""/>
          </v:shape>
          <o:OLEObject Type="Embed" ProgID="CorelDRAW.Graphic.12" ShapeID="ole_rId3" DrawAspect="Content" ObjectID="_247552728" r:id="rId3"/>
        </w:object>
      </w:r>
      <w:r>
        <w:rPr>
          <w:rFonts w:ascii="Calibri" w:hAnsi="Calibri"/>
          <w:b w:val="false"/>
          <w:vanish w:val="false"/>
          <w:sz w:val="22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ROMÂNI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JUDEŢUL CLU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Nr. 15854 /03.11.20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                     SE APROBĂ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ab/>
        <w:t>                    PREŞED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ALIN TIŞE</w:t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7200" w:firstLine="72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R E F E R A T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ivind constituirea Comisiei de evaluare a ofertei în vederea atribuirii contractului de furnizare avand ca obiect: </w:t>
      </w:r>
      <w:r>
        <w:rPr>
          <w:rFonts w:ascii="Times New Roman" w:hAnsi="Times New Roman"/>
          <w:b/>
          <w:vanish w:val="false"/>
          <w:sz w:val="24"/>
          <w:lang w:val="en-US"/>
        </w:rPr>
        <w:t>Furnizare rechizite şcolare suplimentar, pentru copiii din Clasa I, în anul şcolar 2011-2012, conform programului “Primul Ghiozdan” lansat de către Consiliul Judeţean Cluj”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vederea atribuirii contractului de furnizare avand ca obiect: </w:t>
      </w:r>
      <w:r>
        <w:rPr>
          <w:rFonts w:ascii="Times New Roman" w:hAnsi="Times New Roman"/>
          <w:b/>
          <w:vanish w:val="false"/>
          <w:sz w:val="24"/>
          <w:lang w:val="en-US"/>
        </w:rPr>
        <w:t>Furnizare rechizite şcolare suplimentar, pentru copiii din Clasa I, în anul şcolar 2011-2012, conform programului “Primul Ghiozdan” lansat de către Consiliul Judeţean Cluj”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s-a elaborat documentaţia de atribuire în conformitate cu prevederile O.U.G. nr. 34/2006 privind atribuirea contractelor de achiziţie publică, a contractelor de concesiune lucrări şi a contractelor de concesiune servicii, cu modificările şi completările ulterioare, pentru aplicarea procedurii - </w:t>
      </w:r>
      <w:r>
        <w:rPr>
          <w:rFonts w:ascii="Times New Roman" w:hAnsi="Times New Roman"/>
          <w:b/>
          <w:vanish w:val="false"/>
          <w:sz w:val="24"/>
          <w:lang w:val="en-US"/>
        </w:rPr>
        <w:t>„Negociere fără publicarea prealabilă a unui anunţ de participare”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derularea procedurii de atribuire, potrivit art. 71 şi art. 72 din H.G. 925/2006 pentru aprobarea normelor de aplicare a prevederilor referitoare la atribuirea contractelor de achiziţie publică din O.U.G. nr. 34/2006, este necesară numirea unei comisii de evaluare a ofertelor privind atribuirea contractului de servicii menţionat mai sus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acest sens propunem următoarea componenţă a comisiei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Preşedinte cu drept de vot : Mariana Raţi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director executiv,</w:t>
      </w:r>
      <w:r>
        <w:rPr>
          <w:rFonts w:ascii="Calibri" w:hAnsi="Calibri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Direcţia Dezvoltare şi Investiţii, Consiliul Judeţean Cluj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embri :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lexandru Creţu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şef serviciu - Serviciul Lucrări şi Achiziţii Publice, Consiliul Judeţean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Şchiop Cristin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 - Serviciul Financiar - Contabil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rina Salanţ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Miha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Ino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consilier - Serviciul Lucrări şi Achiziţii Publice, Consiliul Judeţ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propun ca membri de rezervă pentru comisia de mai sus 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etrica Mate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Serviciul Lucrări şi Achiziţii Publice, Consiliul Judeţean Clu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Tiuca Ad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Dan Vasile Pop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 Director executiv - Directia Juridi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IRECTOR EXECUTIV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riana Raţi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18"/>
          <w:lang w:val="ro-RO"/>
        </w:rPr>
        <w:t>DDI/SLAP</w:t>
      </w:r>
      <w:r>
        <w:rPr>
          <w:rFonts w:ascii="Times New Roman" w:hAnsi="Times New Roman"/>
          <w:b w:val="false"/>
          <w:vanish w:val="false"/>
          <w:sz w:val="16"/>
          <w:lang w:val="ro-RO"/>
        </w:rPr>
        <w:t xml:space="preserve"> Şef serviciu: Creţu Alexandru</w:t>
      </w:r>
    </w:p>
    <w:p>
      <w:pPr>
        <w:pStyle w:val="Normal"/>
        <w:bidi w:val="0"/>
        <w:spacing w:lineRule="auto" w:line="276"/>
        <w:ind w:left="284" w:hanging="284"/>
        <w:jc w:val="both"/>
        <w:rPr/>
      </w:pPr>
      <w:r>
        <w:rPr>
          <w:rFonts w:ascii="Times New Roman" w:hAnsi="Times New Roman"/>
          <w:b w:val="false"/>
          <w:vanish w:val="false"/>
          <w:sz w:val="18"/>
          <w:lang w:val="ro-RO"/>
        </w:rPr>
        <w:t xml:space="preserve">Întocmit : consilier Mihai Inoan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18"/>
          <w:lang w:val="ro-RO"/>
        </w:rPr>
        <w:t>Nr. exemplare :   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